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MAKEDAYO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MAKEDAYO.EX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Version 2.4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14 March 1992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File Manager For Software Disk Distributor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Copy Files Onto Drive A: and/or B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Copyright (c) 1991-92, TJS LAB Inc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5104 North Orange Blossom Trail, Ste 200, Orlando, FL 3281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                  ���������������������������������� </w:t>
      </w:r>
      <w:r>
        <w:rPr/>
        <w:t>S  H  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 � ����               ���������������������������������  </w:t>
      </w:r>
      <w:r>
        <w:rPr/>
        <w:t>O  A  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    ��  �����                �������      �������������   </w:t>
      </w:r>
      <w:r>
        <w:rPr/>
        <w:t>F  R  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    ��  ��  �                  ��           �����������    </w:t>
      </w:r>
      <w:r>
        <w:rPr/>
        <w:t>T  D  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 �  ��  �����      </w:t>
      </w:r>
      <w:r>
        <w:rPr/>
        <w:t>Specializing In           �����������    W  W  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��  �  ��         </w:t>
      </w:r>
      <w:r>
        <w:rPr/>
        <w:t>MicroComputer &amp; Network ����������     A  A  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�����            </w:t>
      </w:r>
      <w:r>
        <w:rPr/>
        <w:t>Solutions &amp;          �����*�����     R  R  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Applications     ������������      E  E 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  �    �������         �</w:t>
      </w:r>
      <w:r>
        <w:rPr/>
        <w:t>Ŀ         �Ŀ     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 ���    ��  ��        ���</w:t>
      </w:r>
      <w:r>
        <w:rPr/>
        <w:t>Ͽ  �Ŀ  ���Ͽ     �����  ���� Custom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�� ��   �����         ���</w:t>
      </w:r>
      <w:r>
        <w:rPr/>
        <w:t>Ľ ���Ͽ ���Ľ      ���    ��� Progra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�����   ��  ��         ���  ���</w:t>
      </w:r>
      <w:r>
        <w:rPr/>
        <w:t>Ľ  ���        ��������  Repor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��   ��  ������        �����  ���  �����        �������  </w:t>
      </w:r>
      <w:r>
        <w:rPr/>
        <w:t>Routin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�����                ����   </w:t>
      </w:r>
      <w:r>
        <w:rPr/>
        <w:t>Form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corporated                                 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upport: (407) 291-3960   Sales: 292-4708   Fax: 295-2171   BBS: 292-492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MAKEDAYO.EXE, Copyright(c) 1992, TJS LAB, Inc., Orlando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FTWARE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JS LAB does not support users of unregistered DAYO product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of installatio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Support (included with registration) remains in effect for 3 month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registration or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Support is available through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one/Voice Mail: (407) 291-3960/6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.S. Mail:  TJS LAB, PO Box 585366, Orlando, FL 32858-5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userve Easyplex:  76367,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ny errors ("bugs or features') in the program will be correc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fix' sent promptly (via modem if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MAKEDAYO.EXE, Copyright(c) 1992, TJS LAB, Inc., Orlando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/LICENSE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FILE BROWSE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SCREEN EDIT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 SUBSET DATABASE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CURRENT DESTINATION DRIVE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REPORT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A REPORT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 LOG FILE DATABASE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FILES ON DESTINATION DRIVE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DESTINATION DRIVE (A: OR B:)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RECORD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RECORD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 DATABASE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INDEX DATABASE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FILE SIZE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FILE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LST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FILES.LST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MAKEDAYO.EXE, Copyright(c) 1992, TJS LAB, Inc., Orlando, Florida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AYO was originally created by the staff at TJS LAB, Inc. 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ying of the DAYO disks easier.  Hundreds of disks are distrib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day, and the need to speed up and organize the process was critic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lets you record, file, copy and manage all files you routin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nto 5.25 and/or 3.5 inc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full of features found necessary or useful when cop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numbers of files onto disks destined for packaging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.  One important feature is the ability to defin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ubset' or related files that must be copied whenever the main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.  Other features include: Multiuser (when not Packing, Index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PPING the Log database), test destination drive to check to see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, logs all copy transactions, displays file sizes, displays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ttempts, displays last date copied, no limit on number of record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file database or subset database, reports, toggle destination drive (i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or B:), 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IGHT/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and software is copyrighted with all rights reserved by TJ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.  No copying of this manual or software is authorized without the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consent of TJS LAB.  An exception to this rule is the mak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copies of registered software disks.  No RESALE of any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s is authorized without the prior written consent of TJS LAB.  TJ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 retains all rights to all DAYO software, documentation, and sourc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rrant is made that this software will work in all environm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ith all resident programs and hardware configurations. TJS LAB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 this software in many environments and found it to perfor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ed, however, this software is licensed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JS LAB will not be liable for any damage done to your data,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software systems as a result of using this DAYO program/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MAKEDAYO.EXE, Copyright(c) 1992, TJS LAB, Inc., Orlando, Florida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uncompress the DAYOMK.EXE or  DAYOMK.ZIP file onto your hard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directory of your choosing, ie: \MAKE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program: MAKEDAYO.EXE.  When you run it for the first tim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reate the necessary database and index files 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nstalling and running it for the first time, you should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iles in you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AYO.EXE  - 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AYO.DOC  -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AYO.CFG  -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AYO.DBF  -  Main File Database (Computer Gener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AY1.DBF  -  Subset File Database (Computer Gener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AY2.DBF  -  Log (copy transactions) Database (Computer Gener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AYO.FRM  -  Main File Report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AY1.FRM  -  Subset File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AYO.NTX  - 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AY1.NTX  -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AYO requires an IBM Compatible CPU, 640K Memory (512K free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MAKEDAYO.EXE, Copyright(c) 1992, TJS LAB, Inc., Orlando, Florida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IN FILE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creen is a 'browse' of all records in the main fil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AKEDAYO.DBF).  These are records for each file you are going to be cop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o drive A: o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right/left, up/down, Ctrl PgUp/Ctrl PgDn, Ctrl Home and/or Ctr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keys to navigate within the brow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elds for a record are display atop the screen. Function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isplayed at the bottom of the screen (press F1 for more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AYO.EXE Version 2.40, Copyright 1989-1992, TJS LAB, Inc., Orlando, F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 Name: DAYOAD.EXE    Description: Reg: DAYO AR DOC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cation: F:\DAYO\REGISTER\               Date: 03/14/92/03/14/92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     80,253  Copies:          0  Sorter:    1.901  Number:          1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AME          LOCATION                         DESC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************ � ********************           � Register Starts Here  *****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YOIE.EXE   � F:\DAYO\REGISTER\              � Reg: DAYO INVENTORY EXE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YOME.EXE   � F:\DAYO\REGISTER\              � Reg: DAYO MENU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YOPD.EXE   � F:\DAYO\REGISTER\              � Reg: DAYO POS DOC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YOPE.EXE   � F:\DAYO\REGISTER\              � Reg: DAYO POS EXE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YOID.EXE   � F:\DAYO\REGISTER\              � Reg: DAYO INVENTORY DOC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YOAD.EXE   � F:\DAYO\REGISTER\              � Reg: DAYO AR DOC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YOAE.EXE   � F:\DAYO\REGISTER\              � Reg: DAYO AR EXE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YOGD.EXE   � F:\DAYO\REGISTER\              � Reg: DAYO GL DOC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YOGE.EXE   � F:\DAYO\REGISTER\              � Reg: DAYO GL EXE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YOQE.EXE   � F:\DAYO\REGISTER\              � Reg: DAYO QUOTES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YORD.EXE   � F:\DAYO\REGISTER\              � Reg: DAYO SMART REPORTS DOC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YORE.EXE   � F:\DAYO\REGISTER\              � Reg: DAYO SMART REPORTS EX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(Exit) F1(Help) F2(Edit) F3(SubSet) F4(Dir A:) F10(Erase A:) F7(Rpt) F9(Lo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:  F5(Sorter)  F6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2/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MAKEDAYO.EXE, Copyright(c) 1992, TJS LAB, Inc., Orlando, Florida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ULL SCREEN EDIT -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2 to edit the currently highlighted record,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DAYO.EXE Version 2.40, Copyright 1989-1992, TJS LAB, Inc., Orlando, F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:        DAYOPE.EX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:    F:\DAYO\REGISTER\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:        Reg: DAYO POS EX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:        03/14/92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:            359379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DATE:    03/14/92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:               0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ER:         1.900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:           1      (Must Be Greater Than '10000' Or '0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: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c (Abort)   PgUp/PgDn (SAVE &amp; Exit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59/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ROWSE SUBSET DATABASE -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owse of the subset database follows the same 'rules' as do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(main file) browse. It is here though, that you define what fil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opied with a main file. The 'NUMBER' field must be the same as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RECTORY OF CURRENT DESTINATION DRIVE -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4 to display a list of files on the destination drive (A: or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ile Name                 Size    Date        Time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README                    4245    11/05/90    10:20:24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OIT.BAT                    61    10/23/91    11:11:26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STALL2.BAT               132    10/23/91    10:57:24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MAKER.BAT                 6721    10/23/91    10:57:22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EEP.EXE                 21062    10/23/91    10:57:18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STALL.BAT                219    10/23/91    11:18:38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ETUP.EXE                95560    02/04/92    14:06:48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AYOME.EXE              223460    09/25/91    14:35:04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[ Available Disk Space A: 5,120 ]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MAKEDAYO.EXE, Copyright(c) 1992, TJS LAB, Inc., Orlando, Florida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7 to print a report (to printer - LPT1:) of the mai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inter is not ready, off line, or not attached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Printer Does Not Seem To Be Ready!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Press  Esc  To Abort!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Or Any Other Key To Continue..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AMPLE OF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o.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/14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KEDAYO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            DATEADD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&amp; DESCRIPTION        LASTDATE      SIZE    COPIES  SORTER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 -------------------- -------- --------- ---------  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AE.EXE   DEMO: DAYO AR EXE      /  /      332862         7   0.900  9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\DAYO\DEMO                       /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IE.EXE   DEMO: DAYO INVENTORY   /  /      292260         2   0.900  900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\DAYO\DEMO                       /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Total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625122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MAKEDAYO.EXE, Copyright(c) 1992, TJS LAB, Inc., Orlando, Florida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ROWSE LOG FILE DATABASE -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9 to browse/view the Log file database. This database contai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for every copy you do. If an error occurred during the copy proc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listed under the 'NAME' field beside the file nam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RROR' field will contain a 'Yes'. Arrow over to the right to 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and time the file wa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from time to time, you may need to ZAP (permanently remov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) this database. Press Alt F10 to do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DAYO.EXE Version 2.40, Copyright 1989-1992, TJS LAB, Inc., Orlando, F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  <w:t>[ BROWSE THE COPY FILE LOG ]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AME                                                                   ERROR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REGISTER\DAYOXE.EXE No Room On Drive A:                � Ye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README Successfully Copied...                          � No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\DAYO\DEMO\GUIPOS.EXE Not Found!                               � Ye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README Successfully Copied...                          � No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MAKER.BAT No Room On Drive A:                          � Ye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SETUP.EXE No Room On Drive A:                          � Ye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INSTALL.BAT Successfully Copied...                     � No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beep.exe No Room On Drive A:                           � Ye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maker.bat No Room On Drive A:                          � Ye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INSTALL2.BAT Successfully Copied...                    � No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DOIT.BAT Successfully Copied...                        � No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MAKER.BAT No Room On Drive A:                          � Ye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SETUP.EXE No Room On Drive A:                          � Ye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INSTALL.BAT Successfully Copied...                     � No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beep.exe No Room On Drive A:                           � Ye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maker.bat No Room On Drive A:                          � Ye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INSTALL2.BAT Successfully Copied...                    � No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F:\DAYO\DOIT.BAT Successfully Copied...                        � No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(Exit)   Alt F10 (ZAP &amp; Ex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MAKEDAYO.EXE, Copyright(c) 1992, TJS LAB, Inc., Orlando, Florida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2 to bring up an online help screen and a listing of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,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DAYO.EXE Version 2.40, Copyright 1989-1992, TJS LAB, Inc., Orlando, FL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[ - HELP - ]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This program lets you copy files/programs from your hard drive onto      � 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either drive A: or B: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The SUBSET database lets you define what supplemental files will be      � 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copied with the main file. The supplemental file(s) must share the same  � 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NUMBER value as the main file. A good example of a supplemental file     � 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is the 'README' file...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Parameters, ie:   MAKEDAYO A: NOCOLOR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The first parameter must be either 'A:' or 'B:'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The second parameter (no matter what it is), makes the screen            � 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Black &amp; White (Mono)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 xml:space="preserve">۰  ۰  ���۰  ۰     ����۰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 xml:space="preserve">۰  ۰  ۰���  ۰     ۰��۰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����</w:t>
      </w:r>
      <w:r>
        <w:rPr/>
        <w:t xml:space="preserve">۰  ��۰   ۰     ����۰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 xml:space="preserve">۰��۰  ۰��   ۰     ۰����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 xml:space="preserve">۰  ۰  ���۰  ���۰  ۰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��  ��  �����  �����  ��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Any Key To Continue...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MAKEDAYO.EXE, Copyright(c) 1992, TJS LAB, Inc., Orlando, Florida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[ - HELP - ]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Main Files                              Subset Files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ess:                                  Press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Esc     Exit Program 'soft'             Esc     Exit Subset Browse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1      This Help Screen                Alt C   Exit Program 'hard'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2      Edit Current Record             F1      This Help Screen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3      Browse Subset Files             F2      Edit Current Record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4      Directory of Destination        F4      Directory of Destination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Drive, ie: A:                           Drive, ie: A: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7      Print Main Files Report         F7      Print Subset Files Report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9      Browse Log Database             F10     Erase Everything on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10     Erase Everything on                     Drive A: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Drive A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lt A   Toggle Destination              Alt A   Toggle Destination    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to Drive A:                             to Drive A: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lt B   Toggle Destination              Alt B   Toggle Destination    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to Drive B:                             to Drive B: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trl N  Add Record                      Ctrl N  Add Record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trl U  Delete Record                   Ctrl U  Delete Record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trl P  Pack Database &amp; Exit!           Ctrl P  Pack Database &amp; Exit!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lt F9  Reindex &amp; Exit                  Alt F9  Reindex &amp; Exit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trl F1 Reset File Size                 Ctrl F1 Reset File Size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5      Find Sorter                     F5      Find Number+Sorter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6      Find File NAME                  F6      Find File NAME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MAKEDAYO.EXE, Copyright(c) 1992, TJS LAB, Inc., Orlando, Florida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RASE FILES ON DESTINATION DRIVE -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0 to erase all files on the destination drive (A: or B: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drive is highlighted at the bottom of the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all files erased will appear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GGLE DESTINATION DRIVE (A: OR B:) - ALT A - ALT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 A to toggle destination drive to A: or Alt B to change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 RECORD - CTRL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trl N to add a record while in the browse of the main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t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ETE RECORD (MARK ONLY) - CTRL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trl U to mark a record for deletion. Note, these records ar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ly removed after a PACK (see Ctrl P, next)... Press Ctrl U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call' a dele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CK DATABASE - CTRL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trl P to PACK (permanently remove any deleted records). Not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EXCLUSIVE rights (use) to the database or you will get an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exits after the PA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INDEX DATABASE - ALT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lt F9 to Reindex &amp; Exit the program. Note, you must have EXCLU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(use) to the database or you will ge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SET FILE SIZE - CTRL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trl F1 to reset the file SIZE field for each record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browse. Note, a -99999 will be placed into the SIZE field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an not be found or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MAKEDAYO.EXE, Copyright(c) 1992, TJS LAB, Inc., Orlando, Florida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 during the browse of the main and/or subset database,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nter/Return key to initiate the copy process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�ͻ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Coping File: F:\DAYO\MAKER.BAT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Description: ALTERNATE INSTALLATION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       </w:t>
      </w:r>
      <w:r>
        <w:rPr/>
        <w:t>Size: 6,721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     </w:t>
      </w:r>
      <w:r>
        <w:rPr/>
        <w:t>Copies: 8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  </w:t>
      </w:r>
      <w:r>
        <w:rPr/>
        <w:t>Last Date: 03/14/92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     </w:t>
      </w:r>
      <w:r>
        <w:rPr/>
        <w:t>Number: 359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  ���</w:t>
      </w:r>
      <w:r>
        <w:rPr/>
        <w:t>۰ ����  ���۰ ۰  ۰    ���۰ ��۰ ۰    ���۰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  </w:t>
      </w:r>
      <w:r>
        <w:rPr/>
        <w:t>۰��� ۰�۰ ۰�۰ �۰�߰    ۰���  ۰� ۰    ۰���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  </w:t>
      </w:r>
      <w:r>
        <w:rPr/>
        <w:t>۰    ۰ ۰ ���۰  ��߰     ��۰   ۰  ۰    ��۰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  </w:t>
      </w:r>
      <w:r>
        <w:rPr/>
        <w:t>۰    ۰ ۰ ۰���   ۰      ۰��   ۰  ۰    ۰��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  ���</w:t>
      </w:r>
      <w:r>
        <w:rPr/>
        <w:t>۰ ���߰ ۰      ۰      ۰    ��۰ ���۰ ���۰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   ����  ���  ��      ��      ��    ���� ����� �����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if any errors occur, they will be displayed in the lower cen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a file is created on each diskette copied to.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'FILES.LST', and contains a listing of all files copied. To turn of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create or copy ANY file into the same directory as MAKEDAYO.EX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t 'NOFILE.CFG'. The presence of this file 'tells' MAKEDAYO 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FILES.L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AMPLE OF 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Listing           Date: 03/1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 Description                      Date    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   ------------------------------   -------- 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R.BAT      ALTERNATE INSTALLATION           10/23/91         6,7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.EXE      SETUP PROGRAM                    03/15/92        81,5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MAKEDAYO.EXE, Copyright(c) 1992, TJS LAB, Inc., Orlando, Florida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t of registering is $35.00 and will include a printed manual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without the shareware logos, and any updates. You will also be ale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new products released by TJS LAB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: Check, Money Order, or C.O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: $35.00    Includes Shipping/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           If C.O.D., add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ecks Payable To And Address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JS LAB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04 North Orange Blossom Tr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lando, Florida 32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: (407) 291-3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(407) 292-4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407) 295-2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