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file named AUTOEXEC.BAT may be used to execute the sam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each time your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file must be loc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file may be created, viewed or modified by select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fer to your DOS manual for more information about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file named CONFIG.SYS may be used to alter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DOS will seek this file and execute any exis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r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file must be loc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file may be created, viewed, or modified by select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fer to your DOS manual for more information ab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DME files are text files unless noted otherwise. 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 may be verified by use of the DOS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A:/P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DME text files including README.DOC may be view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Load into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Use the DOS TYPE command to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:README.DOC|MOR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Use the DOS PRINT command to print file.  Set up printer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:README.DOC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ISSING RECO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LOG OFF menu activities and DOS BOS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MAINTENA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COMPLETE ACTIVITY DEFINI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ACTIVITY DEFINITION screen and enter missing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COMMAND,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TCHING COLOR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oreground and background colors that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If attempting to execute a menu activity, check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r batch fil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If using a DOS COMMAND SHELL, make sure that all DOS oper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installed and are located by the PAT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characters or an incorrect number of character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ISSING 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ile name does not exist.  Check the entered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LECT OR TURN PRINT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not ready to receive data.  Printer should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RIVE: NOT READ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oes not contain a formatted diskette or the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RIVE:PATH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ata includes an incorrect drive, path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RIVE:PATH\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ata includes an incorrect drive, path, file nam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ATH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ered path does not exist or the last directory in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files including hidden which must be delet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error exists that DOS is not able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DUPLICATE DIRECTOR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may have the same name but must be locat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oes not exist or is invalid for the selecte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must be followed by the colon (: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ATTRIBU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tribute does not exist or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DRIVE: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ata includes an incorrect drive, file n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PATH\FILENAME.EX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data includes an incorrect path, file n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EXISTING FILENAME(S).EXT(S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not be duplicated in a given directory. 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ay exist in more than one directory.  All files includ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leted before a directory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INCOMPLE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VITY DEFINITION data entry fields must be comp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REPORT SELE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port options must be selected with the Y character or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 character.  At least one report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PATH ERROR OR DIRECTORY NOT EMPT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oes not exist or all files including hidden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directory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LANGUAG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execute programs written in BASIC or BASICA from a DOS BOS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OR PROGRAM should be entered using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screen.  The .BAS file name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FILENAME.BAS or BASICA FILENAM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return to DOS BOSS, the above programs should end by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return to DOS BOSS from the BASIC or BASICA programm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BOSS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ach DOS BOSS must be installed in a separate directory. 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OSS1, BOSS2, etc.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ter ACTIVITY DEFINITIONS for switching from one DOS BOS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OS BOSS may be executed 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Using the ACTIVITY DEFINITION screen, enter the DRIVE and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DOS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Using the ACTIVITY DEFINITION screen, enter the following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tup data is stored in the following DOS BOSS directory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o reduce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5-S001  Menu Data/Options/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5-S002  Menu/Activ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5-S005  Billing R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ach installation may be used to manage up to 176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ultiple installations may only be performed on the same mach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stallations are violations of Copyright/Licens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DOS BOSS MAIN MENU does not appear after a system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Verify the installation of DOS BOSS by changing to the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Verify that an AUTOEXEC.BAT file exists and is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View the AUTOEXEC.BAT file and check for commands illu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Check the AUTOEXEC.BAT file for programs being executed bef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 and not terminating.  Any program that does not termi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DOS BOSS from executing.  Experimentation with the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 file may be necessary to identify the exact problem area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COPY ALL AUTOEXEC.BAT COMMANDS BEFORE DELETING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 It is not necessary to do a system restart to execute the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 file.  Change to the root directory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MISSING RECORD ERROR message appears on ACTIVITY LOG detai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LOG OFF menu activities and DOS BOS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 MAINTENANCE section of this manual.  All LOG ON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ates for activities within a specified time period (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) must fall within thi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able to enter ACTIVIT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PASSWORD must fir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ACTIVITY PASSWORD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TEM PASSWORD is blank or begins with an asterisk 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PASSWORDS will be disabled (not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able to remember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OSS must be reinstalled.  Copy all menu data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is process several times to impro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able to enter an ACTIVITY PASSWORD for CONFIGURATION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by using the ACTIVITY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YSTEM PASSWORD by using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ASSWORD will serve as the ACTIVIT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DOS BOSS MAIN MENU does not appear after EXIT TO DOS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Check the program name of this activity for a .B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Refer to the ACTIVITY DEFINITIO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Some programs must be executed from a startup batch fil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atch file during execution.  Return this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DOS BOSS MAIN MENU is redisplayed without executing a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key for this activit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an incorrect ACTIVITY DEFINITION or batch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.  An existing batch file will receive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TERMINATE BATCH JOB (Y/N)? message appears when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-Break Keys were depressed during the display of a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Depress the Y or N Key and then restart DOS BOS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restart or entering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Keyboard does not respond (Locked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system restart.  The most common cause of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iles similar to the following are being added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3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226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work files created by various DOS commands. 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using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Unable to load an exist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must be included with the file name if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BOS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Unable to print ACTIVITY LOG REPORTS upon de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nted report options identified by a small box must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lected by entering Y or N.  At least one report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Unable to print ACTIVITY IDENTIFICATION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ITY LOG IDENTIFICATION option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Unable to execute a menu activity with a correct ACTIVI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an existing batch file for this activity.  If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DOS BOSS will use the batch file data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Unable to move cursor to field below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eld mus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f your hard disk contains numerous files and is approaching capacit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Disk Optimizer" after installing DOS BOSS.  Disk Optimiz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all good "DOS/PC Tools" packages and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your data in sequence instead of being fragment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load DOS BOSS and your application programs amy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0 percent.  Remember how fast your hard disk wa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 "Disk Cache" may be used to store frequently accessed fi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