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BATCH FILE is any file with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File name extension of 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Contains one or more commands executed by DO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File may receive external data to perform different func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00.BAT (DOS BOSS general purpos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File may be executed without entering 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Enter BOSS to execute BOS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BOSS utilizes a sequence of commands in a batch file as a roa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 BOSS to a program or DOS command and back to DOS BOSS. 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 from an activity, DOS executes the next command in the activ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LL FILE    Executes BATCH FILE within batch file and returns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LS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CHO ON      Enables display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CHO OFF     Disables display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CHO TEXT    Displays 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USE        Suspends processing until keystroke. 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KE A KEY WHEN READ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AUSE TEXT   Pauses and displays 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MPT $P$G  Sets DOS Prompt to display current or default DRIVE: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fer to your DOS manual for information about other batch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Use the following example for applications that require a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ultiple commands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     Disables display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EXT    Displays prompt 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 FILE MAINTE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      Suspends processing until keystroke. 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KE A KEY WHEN READ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          Changes to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IR       Changes to directory named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1         Runs PGM1 (device driv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2         Runs PGM2 (applicat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 C:\BOSS\M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:     C: = DOS BOS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BOSS = DOS BOS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 = Main Menu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= Sub Menu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y text file up to 60 lines may be edited by us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  This includes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nter DRIVE:PATH\FILENAME.EXT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load an existing file, depress the F0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can not be located, the following messag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LI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:PATH\FILENAME.EX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save the currently displayed file, depress the F0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delete any file, depress the F0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insert a blank line at the cursor position, depress the I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AINTENANC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delete a line of text at the cursor position, depress the D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move a line of text up or down, depress the Page Up Key 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Key while holding the Control Key.  The cursor will m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move the cursor to the beginning of text at the cursor line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To move the cursor to the end of text at the cursor line, depres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To delete a character at the cursor position, depress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To enable insertion of a character at the cursor position,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Key.  Depress the Insert Key a second time to disable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To move the cursor to the beginning of the next line, de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To move the cursor to any position within the data entry fields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To display help information, depress the H Key while 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To remove the help display, depress the Escape Key or depress the 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or AL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AINTENANC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To print the currently displayed file, depress the P Key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To move to the DRIVE:PATH\FILENAME.EXT field from any location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Key while holding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To view the prior page or the next page, depress the Page Up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To exit from BATCH FILE MAINTENANCE and return to the UTILITIE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