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ONFIGURATION screen is used to identify where DOS BOSS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f passwords are utilized, a SYSTEM PASSWORD must first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creen.  For more information about PASSWORD MAINTENANCE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ction 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FIGURATION data entry procedures are the same as f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 Refer to section 4 of this manual for informa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