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IVIT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OS BOS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tle that appears on the DOS BOSS MAIN MENU.  This tit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AIN MENU ACTIVIT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pha code (A thru X) that appears on the DOS BOS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AIN MENU ACTIVIT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that appears next to the MAIN MENU ACTIVIT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UB MENU (Y o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de (Y or N) to specify the existence of a SUB MEN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MAIN MENU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UB MENU ACTIVIT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eric code (0 thru 8) that appears on any SUB MENU.  Enter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UB MENU exists for the selected MAIN MENU ACTIVITY 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password for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UB MENU ACTIVIT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that appears next to the SUB MENU ACTIVIT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and path of a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MMAND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mand or FILENAME.EXT of an activity program.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YSTEM/MENU/ACTIVITY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password for any activity.  A SYSTEM PASSWORD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strict maintenance of ACTIVITY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f the above program name has a .BAT file name extens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COMMAND OR PROGRAM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FILENAME.BAT to CALL FILENAM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r versions of DOS, however, do not support the CALL command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OS manual).  In this case it is necessary to modify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BAT file.  Select BATCH FILE MAINTENANCE and m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IVIT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BOSS             &lt;NEXT TO LAST LINE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SS                &lt;LAST LINE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bove program is located on a drive other than DOS BOSS,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 change drives before the CD\BOS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                &lt;SECOND FROM LAST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BOSS             &lt;NEXT TO LAST LINE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SS                &lt;LAST LINE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hird option for dealing with program names having a .BA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is to analyze the program FILENAME.BAT batch file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.BAT file name extensions are really batch files used to execu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 with a .COM or .EXE file name extension.  Selec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to view this batch file and locate any .COM or .EX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.  Also check the TREE report used during SETUP in ca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 have been omitted.  If only one .COM or .EXE file exist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n place of FILENAME.BAT above.  Do not include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 batch file must be used for all activities that require a prom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ultiple commands.  To generate a batch file for a selected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ress the F0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generating this batch file, exit to BATCH FILE MAINTENANCE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message or other commands.  Refer to the BATCH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O NOT CREATE BATCH FILES FOR ALL MENU ACTIVITIES.  If a batch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xist for a selected activity, DOS BOSS will utilize a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named 00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DOS BOSS MAIN MENU will be displayed for reference upon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DEFINITION.  Depress any key to clear or the F05 Key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SUB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epress the F06 Key to view any selected SUB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SUB MENU exists or the selected SUB MENU may not be revised (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), the following message will appear in the MESSAGE LIN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MENU SELEC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IVIT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SUB MENU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o select any SUB MENU ACTIVITY, depress the Page Up Key or th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move any SUB MENU ACTIVITY, depress the Page Up key or th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hile holding the Control Key.  Batch files associa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will be renamed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 PRINT ALL ACTIVITY LOG REPORTS BEFORE MOVING ANY SU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ITY OR ACTIVITY NAMES WILL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epress the F06 Key to clear the displayed SUB MENU.  The selecte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ACTIVIT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 move between or within data entry fields, depress the Cursor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DOWN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o move to the beginning of data at the cursor line, depress th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move to the end of data at the cursor line, depress the E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o delete a character at the cursor position, depress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o enable insertion of a character at the cursor position, de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Key.  Depress the Insert Key a second time to disable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Upper or lower case characters may be entered in any field flagg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mond.  Caps Lock status will be displayed in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VITY DEFINITION screen.  Data entered in any other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IVIT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o save setup data and return to the UTILITIES MENU, depres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-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