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 DOS COMMAND SHELL is any program that allows users to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outside of the normal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S BOSS utilizes DOS COMMAND SHELL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Execution of DOS commands with a minimum number of keystro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use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Execution of DOS commands by users with a limited work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S to shorten the DOS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Display of DOS reference information to improve user produ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en the DOS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following conditions apply to all DOS BOSS COMMAND SH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To select any DOS command, depress the menu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01 thru F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To display help information, depress the H Key while holding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To remove the help display, depress the Escape Key or depress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hile hold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or AL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 To move between or within data entry fields, depress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DE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 To move the cursor to the beginning of text at the curso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ss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 To move the cursor to the end of text at the cursor line,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 To execute a selected DOS command, enter the required dat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HELL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 To interrupt the execution of any DOS command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displayed menu, depress the Break Key whil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 To move between DOS COMMAND SHELL screens, depress the Page Up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 Printed reports may be generated for all commands with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o the menu Function Key number.  Depress the P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the ALT Key to select the PRINT option.  The ALT P bo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blinking.  To execute a FORM FEED after printing, depress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hile hold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 A small box is also used to identify file ATTRIBUT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.  To change an ATTRIBUTE to an entered value, depress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hile hold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 Displayed or printed directories may be sorted by depressing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hile holding the ALT Key.  The ALT S box should b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otal of 5 different sorts are available and may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ssing the above keys repeatedly.  Toggle through all 5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select the SORT option.  The blinking ALT S box shoul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S (Repeated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 To exit from any DOS COMMAND SHELL and return to the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menu, de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HELL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  Directories may not exceed 250.  Only the first 500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  Either of the following messages may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formation to indicate that additional data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 upon any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M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KE A KEY WHEN READ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 The following message will be displayed to indicate that D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execution of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KE A KEY WHEN READ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  For commands with displayed data entry examples, the 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s displayed unless modified.  Non drive data must be ent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The following is a typical example where A: is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PATH\FILENAME.EXT/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  DOS BOSS will refer to both directories and sub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 To redisplay prompt messages or data entry examples, depres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01 thru F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  DRIVE, PATH, and FILE NAME options may be utilized, however,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entry field will not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  Displayed data entry examples will receive priority ov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 To execute DOS commands outside of the DOS COMMAND SHEL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ss the E Key while hold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ntax example will be displayed for the current DOS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ion.  DOS BOSS will remain in memory. 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SS, ente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)  All files located in the Root Directory with names beginning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1 should be renamed or relocated.  DOS BOS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 For more information about DOS commands, 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= DRIVE - Old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= DRIVE - Source (Data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= DRIVE - Target (Analyze or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=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=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 = PARAMETER X etc. (Also +R-R+A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/Parameters apply to both Shell and Non-She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= Global Filename Character (CA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for ALL characters on either side of the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 *.EXT or FILENAM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= Global Filename Character (CA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for ANY character on either side of the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 F???????.EXT or FILENAME.?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VALID FILENAME OR 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"  /  \  [  ]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&lt;  &gt;  +  =  ;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 -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lect this activity to execute DOS commands outside of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environment.  DOS BOSS will remain in memory. 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S, enter EXIT.  DO NOT SELECT THIS ACTIVITY TO RU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 - OTH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lect this activity to run applications not included on DOS BOS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time will be logged if the EXPANDED ACTIVITY LOG TOTAL SYSTE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.  DOS BOSS will request a confirmation of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 the Y Key to continue or the N Key to cancel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DOS BOSS drive and directory then enter BOSS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OSS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 - SYSTEM/POW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lect this activity to LOG OFF system if the EXPANDED ACTIVITY LOG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 - SYSTEM/POWER OF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BOSS will request a confirmation of this selection.  Depress the 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or the N Key to cancel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system to return to DOS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FOLLOW THIS PROCEDURE WILL RESULT IN ACTIVITY LO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HELL -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r improved productivity and minimization of errors, enti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orted and viewed before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Set the DEFAULT DRIVE:PATH using DOS COMMAND SHELL SCREEN 02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ORT opti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To VIEW, TAG, AND BACKUP FILES, depress the B Key whil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To VIEW, TAG, AND COPY FILES, depress the C Key while holding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 To VIEW, TAG, AND DELETE FILES, depress the D Key whil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 To VIEW, TAG, AND MOVE FILES, depress the M Key while holding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 The above file processing options may be selected and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OS COMMAND SHE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 To view the prior or next screen of directory data, depres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Key or the 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 When all data has been displayed, the following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ESSAGE LIN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END OF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 To tag a file for processing, move the cursor to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ss the F01 Key.  A small box will appear next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ile name will be redisplayed in intensified color.  To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, depress the F01 Key a second time and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will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 To tag or untag all files for processing,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:PATH field and depress the F0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 To copy or move tagged files, enter the target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 To process all tagged files, de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 Confirmation of the above entry will be requested by DOS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ss the Y Key to continue or the N Key to cance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  Directory data will be redisplayed upon completion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  The SORT option may be changed within the FILE MANAG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procedure as outlined for SCREEN 02.  If the SOR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, the ALT R box will blink to indicate that a chan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and the display must be reset.  Resetting of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if sorting is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 The DEFAULT DRIVE:PATH may also be changed within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 R box will blink to indicate that a change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isplay must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  Files may not be tagged, untagged, or processed if the ALT R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ing.  To reset the display and the ALT R box, depress the 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hold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  The file processing option may be changed within the FILE MANA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ny of the following key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B  (File -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C  (File - Copy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D  (File -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M  (File - Move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 DRIVE and PATH options apply to all DOS COMMAND SHELL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  A Global FILENAME.EXT may be entered for selection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  To move to the DEFAULT DRIVE:PATH field from any location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me Key while holding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 To move to the TARGET OR NEW NAME field from any location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Key while holding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)  To generate a new Tree, enter the default drive and then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0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 To generate a new Tree from the DOS prompt, enter the follow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is the Tree drive.  This procedure may be necessary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limited RAM (random access memory).  Be sure to remove DOS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em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5-B021/D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)  Tree data will be stored in the following Root Directory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is the Tre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5-DP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5-D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)  To load an old (existing) Tree, enter the default dr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ss the F0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A) To move up or down the displayed Tree, depress the Page Up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Down Key while holding the Control Key.  The current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ill be displayed in the Directory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B) All files located in the Root Directory with nam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(0) or one (1) should be renamed or relocated.  DOS BO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delet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C) To exit to the prior menu, de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-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