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CHKDSK T:P\F/F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F  Fix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Display Path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analyze Directories, Files, and File Allocatio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isk.  Produces a disk and system mem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DISKCOMP S: T:/1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1  Compare First Si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  Compare 8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ompare entire contents of Source and Targe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s or different format disks may not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DISKCOPY S: T: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1  Copy First S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opy entire contents of Source diskette to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s or different format disks may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FORMAT T:/1/4/8/B/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/1  Format First Si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 Format Double Side High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  Format 8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Format 8 Sectors and Allocat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Copy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Install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prepare Target disk for storage of data.  If thi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formatted, all existing Files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mand is limited to drives A: and B: in the DOS BOSS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find Free Space and Total Space of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LABEL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reate, change, or delete a Volume Label on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DATE  or  DATE MM-DD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hange System Date.  This date is recor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n Files are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yntax:  TIME  or  TIME HH:MM:SS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ve syntax is for Non-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/Parameters apply to al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 command to change System Time.  This time is recor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n Files are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