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COMMAND SHELL - DIRECTORY/PATH/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CHDIR D:P  or  CD D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change current or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COMMAND SHELL - DIRECTORY/PATH/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DIR S:P\F/P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/P  Pause after screen is filled with data and continue when an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ressed.  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ke a key when read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  Use Wide (entire) screen for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display all or specified Files of Source Directory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rst seek a matching Path and then Files if \ no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COMMAND SHELL - DIRECTORY/PATH/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MKDIR D:P  or  MD D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create a new Subdirectory.  DOS BOSS will chang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afte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COMMAND SHELL - DIRECTORY/PATH/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RMDIR D:P  or  RD D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remove a Subdirectory.  All Files including Hidd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be deleted.  Root Directory may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nlike DOS, DOS BOSS may be used to remove the current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COMMAND SHELL - DIRECTORY/PATH/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change Name of specified Subdirectory.  DOS BO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is Subdirectory if not current 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COMMAND SHELL - DIRECTORY/PATH/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- DISPLA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TREE T: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/F  Include T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display Paths and optional Files of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COMMAND SHELL - DIRECTORY/PATH/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TYPE S:P\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display contents of specified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se command to display DOS BOSS ACTIVITY LOG File DBX-L002 dur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COMMAND SHELL - DIRECTORY/PATH/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edit a typed line before printing.  Depress ALT P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URSOR RETURN option after print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INE NUMBER display may be reset to 001 by depressing the F08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Use command for envelopes, labels, short documents, or adding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-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