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S COMMAND SHELL 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yntax:  ATTRIB +R-R+A-A T:P\F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bove syntax is for Non-Shel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ptions/Parameters apply to al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/S  Files in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Use command to display or change Attrib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arameters:  +R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R  Not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A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  No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S COMMAND SHELL 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yntax:  BACKUP S:P\F T:/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bove syntax is for Non-Shel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ptions/Parameters apply to al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/A           Add to Backed 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:MM-DD-YY  Files Modified Sinc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           Files Modified Since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         Files in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Use command to back up specifie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Drive to Target Drive.  Do not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ISKCOPY or COP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ource and Target Drives must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Files saved with the BACKUP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d with the RESTO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S COMMAND SHELL 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yntax:  COMP S:P\F T:P\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bove syntax is for Non-Shel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ptions/Parameters apply to al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Use command to compare specified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ecified Target Files.  Use DISKCO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entir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f start of Path back slash (\)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File name must both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S COMMAND SHELL 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yntax:  COPY S:P\F T:P\F/A/B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bove syntax applies to Non-Shel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ptions/Parameters apply to al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/A  Copy Files as ASCII (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 Copy Files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  Copy Files and 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Use command to copy specifie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to Target.  Do not confuse with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f start of Path back slash (\)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File name must both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may also be renamed dur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o view and copy Files, depress the C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ing the ALT Key.  FILE MANAGEM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S COMMAND SHELL 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yntax:  DEL T:P\F  or  ERASE T:P\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bove syntax is for Non-Shel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ptions/Parameters apply to al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Use command to delete specified Targ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o view and delete Files, depress the 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holding the ALT Key. 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S COMMAND SHELL 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yntax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bove syntax is for Non-Shel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ptions/Parameters apply to al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Use command to move specifie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to Target.  Files may also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f start of Path back slash (\)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File name must both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o view and move Files, depress the M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ing the ALT Key.  FILE MANAGEM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S COMMAND SHELL 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yntax:  RECOVER D:P\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bove syntax is for Non-Shel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ptions/Parameters apply to al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Use command to recover specified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efective sectors.  Editing of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necessary after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During a read operation, the follow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indicate that a File has defectiv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blems may also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READING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, RETRY, F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S COMMAND SHELL 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yntax:  RENAME D:P\F F  or  REN D:P\F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bove syntax is for Non-Shel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ptions/Parameters apply to al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Use command to change Old File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S COMMAND SHELL 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yntax:  RESTORE S: T:P\F/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bove syntax is for Non-Shel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ptions/Parameters apply to al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/M  Files Modified Since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Files in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Use command to restore specifie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Drive to Target Drive.  Do not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ISKCOPY or COP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ource and Target Drives must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nly Files saved with the BACKUP comm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d with the RESTO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