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s product is protected by United States copyright laws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software may only be used on a 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distribution diskettes or any backup copies may not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o part of this manual may be stored, transmitted, or reprodu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rranty is limited to replacement of defective diskettes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days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fer to distribution file README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BOSS is a utility program designed to maximize the productivi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users and shorten the learning curve for first tim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In summary, DOS BOS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enus for selection of programs an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ingle keystroke menu select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ill-in-blank DOS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rectory tre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S help windows and learning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ptional text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ptional automatic or manual screen di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ptional security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S command batch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Optional microcomputer usag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Single line text editor/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Optional sound on error/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BM personal computer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ne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e or more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320K or more RAM (random acces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BOSS is not a TSR (terminate and stay resident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ine printer configured a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S-DOS/PC-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ke a backup copy of each DOS BOSS distribution diskette. 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will explai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heck the DOS BOSS distribution diskette(s) for a file named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pdates to this manual or product support information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  More information on README files is included in the APPEND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.  If this file is not present, continue wit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sert DOS BOSS distribution diskette #1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t the DOS prompt, enter the following commands to install DOS B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&lt;ENTER&gt; Set DOS BOSS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\BOSS             &lt;ENTER&gt; Make DOS BO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OSS             &lt;ENTER&gt; Set DOS BO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 C:\BOSS  &lt;ENTER&gt; Copy DOS BO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peat the above COPY command for any additional 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t the DOS prompt, enter the following command to execute (load and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B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fter several seconds, the CONFIGURATION screen will appear. 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S BOSS DRIVE:PATH, enter the following data but do not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press the Escape Key to save the above setup data, load the MAIN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it to the DOS BOS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epress the W Key to load the UTILITI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Depress the 5 Key to select BATCH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After the BATCH FILE MAINTENANCE screen appears, enter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if an AUTOEXEC.BAT file currently exists.  Refer to section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for more information about BATCH FILE MAINTENANCE if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UTOEXEC.BAT     &lt;DRIVE:PATH\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2                 &lt;LOAD FILE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UTOEXEC.BAT file does not exist, the following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SSAGE LIN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:PATH\FILENAME.EX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If an AUTOEXEC.BAT file does not exist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:\DOS         &lt;LINE 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$P$G         &lt;LINE 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OSS             &lt;LINE 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                &lt;LINE 0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S files are not located in a directory named \DOS, change \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specify the correct path.  All DOS Operatin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If an AUTOEXEC.BAT file does exist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:\DOS         &lt;FIRST LINE IF NO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OSS             &lt;NEXT TO LAST LINE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                &lt;LAST LINE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TH command already exists, modify this command to include a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Operating Files.  Refer to your DOS manual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Depress the F03 Key to save the abov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Restart your microcomputer.  If the DOS BOSS MAIN MENU does not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APPENDIX for TROUBLE SHOOTING information.  The DOS BOS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s the screen with menu selections or activity codes A thru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Set up DOS BOSS according to the SETUP section of this manual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press the W Key to load the UTILITI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press the 2 Key to load the OP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fter the OPTIONS MENU appears, enter all OPTIONS except thos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LOG.  Refer to section 2 of this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OPTIONS.  Depress the Escape Key to save setup data and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press the F08 Key to load the UTILITI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epress the 7 Key to select MAIN/SUB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et up the printer according to the displayed instructions. 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Key to print the MAIN/SUB MENU LIST.  The UTILITIE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fter completion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epress the Escape Key to load the MAIN MODULE and exit to the DOS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 If you have a good understanding of DOS, steps 8 - 14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press the X Key to select DIS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epress the 2 Key to select DOS COMMAND SHELL - DIRECTORY/PATH/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Depress the P Key while holding the ALT Key to select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 P box should b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Depress the F06 Key to select PATH - DISPLA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Enter the /F parameter option to include T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Depress the Enter Key to print the TRE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Print additional TREE reports for any other hard disk drives (D:, E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Use the MAIN/SUB MENU LIST for a worksheet.  Assign MAIN and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NAMES based on how your microcomputer is utilized.  U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Next to the above names, write the DOS syntax required to execut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r refer to the TRE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Locate each program name on the TREE report and flag those with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Depress the Escape Key to return to the DISK OPERATING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Depress the Escape Key again to return to the DOS BOS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Depress the W Key to load the UTILITI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Depress the 4 Key to select ACTIVIT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Refer to section 4 of this manual and enter names, codes, and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sted on the above worksheet.  Also enter a DOS BOSS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as the title of the DOS BOS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Depress the Escape Key to save the above setup data and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Depress the Escape Key again to load the MAIN MODULE and exit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Test DOS BOSS menu operation by depressing any key correspon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displayed on the DOS BOSS MAIN MENU or a SUB MENU.  Thi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xecute with a single keystroke.  Upon EXIT TO DO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, the DOS BOSS MAIN MENU should again be displayed.  If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, refer to the APPENDIX of this manual for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At this stage, ACTIVITY LOG options may be entered if required. 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 Key to load the UTILITI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Depress the 2 Key to load the OP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After the OPTIONS MENU appears, refer to section 6 of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CTIVITY LOG options as required.  Depress the Escape Ke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data and exit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If passwords will be utilized, depress the F08 Key to load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  Refer to section 3 of this manual and enter passwords 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sswords are not required for your system, a SYSTEM PASSWOR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asterisk (*) should be entered.  This will prevent any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you out of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-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