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VITY LOG MAINTENANCE/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f the BASIC ACTIVITY LOG option is selected, LOG ON and LOG OF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generated to track microcomputer usage for activities A thru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ecords will be stored in the DOS BOSS directory file named DBX-L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ON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MM-DD-YYYYHH:MM:SS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       = Main Menu Activ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      = Sub Menu Activ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-DD-YYYY     = Date (Month-Day-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:MM:SS       = Time (Hour:Minute: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CATION = Option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OFF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MM-DD-YYYY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           = Log Off Code/F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ACTIVITY LOG IDENTIFICATION option may be selected to trac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, project numbers, user names, etc.  Identification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by using the ACTIVITY IDENTIFICATION screen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for all activities except UTILITIES and DISK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of activities may be optional or required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above BASIC ACTIVITY LOG may be EXPANDED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Other Activity (No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Total System Activity (Non Menu and DOS B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 additional activity log file named DBX-L001 is included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S directory to track record status.  After a LOG ON recor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, a flag equal to 1 is stored in this file.  Upon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S from a system restart or a menu activity, this flag is check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lag is equal to 1, a LOG OFF record will be generated and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 to 0 stored in this file.  This flag will be displayed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corner of menu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TURN MICROCOMPUTER POWER OFF WHEN THE ABOVE FLAG IS EQUAL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OG ON AND LOG OFF DATES ARE NOT THE SAME, BOTH DATES MUST F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 OR DELETION PERIOD OR INCOMPLETE PROCESSING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Return to DOS BOSS after all menu activities.  Perform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ar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IF TOTAL SYSTEM ACTIVITY IS BEING LOGGED, THE FOLLOWING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MUS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VITY LOG MAINTENANCE/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G RECORD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OS BOSS MAIN MENU, depress the X Key to sele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ress the 7 Key to select SYSTEM/POW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ress the Y Key to set the status flag equal to 0 and st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file.  Wait for the DOS BOSS disk drive light to go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urn microcomputer pow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o preserve audit trail integrity, activity log record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.  Records may be viewed, however, by using the TYPE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Refer to page 10-7 of this manual.  Viewing recor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during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G RECORD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cord errors will result from failure to follow the abov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ctivity log reports should be printed frequently so that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ons can be completed if necessary.  Corrected report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data should be retained.  Old activity records may be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reports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ypical business practice would be to print activity log reports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ansfer the corrected results to an accounting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CTIVITY DETAI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listing of activity log records and may be used f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cumentation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CTIVITY NAME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Main menu and sub menu activit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Number of records for each activit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 Hours logged for each activit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 Percent usage by activit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 Activity name for each activit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 Total records and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VITY LOG MAINTENANCE/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G REPORT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mmation of activity percent values may not equal subtotals or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rounding.  This report will be sorted by activit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CTIVITY IDENTIFICATION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Activity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Number of records by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 Number of hours by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 Activity name for each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 will be sorted by identification.  The beginning sor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14 character identification field may be selected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ged on printed reports by the plus (+) character.  A title 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NAME may be entered.  By using an identification code,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tion of reports may be printed.  This report may only be gener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VITY LOG IDENTIFICATION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ports may be generated for a specified time period or for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ny combination of reports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ports are formatted for 80 column paper with an allowance for a 3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epress the Enter Key to process the activity log and generat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epress the F01 Key to interrup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CTIVITY LO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efore deleting any activity log records, make a backup copy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S directory file named DBX-L002 and print any desired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ctivity log records may be deleted by using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A specified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A specified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 A specified identification withi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VITY LOG MAINTENANCE/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CTIVITY LOG RECORD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epress the Enter Key to process activity log records.  An printed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of deleted records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Upon depressing the Enter Key, DOS BOSS will request a confi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.  Depress the Y Key to continue or the N Key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o not depress the F01 Key to interrup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SELECTION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IDENTIFICATION SELECTION FILTER (ISF) may be used for both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and record deletions.  This filter may b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Matching Word (Account, Project, User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Matching Character(s) and Posi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ildcard filters may also be used to select all Identified or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RAT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BILLING RATE TABLE may be used for costing of usage time. 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 move between or within data entry fields, depress the Cursor Keys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E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nter data in all fields where S, D, Y, or N is specified.  Oth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epress the Escape Key to exit to the ACTIVITY LOG MAINTENANCE/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epress the F08 Key to load the UTILITIES MODULE and exit to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epress the Escape Key to load the MAIN MODULE and exit to the DOS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-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