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AIN/SUB MENU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/SUB MENU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The MAIN/SUB MENU LIST is a complete listing of all DOS BOSS MENU A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DES and assigned ACTIVITY NAMES.  This list may be used as a work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menu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7-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