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EXT AND SCREEN COLOR options may be set as desired.  Sampl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ckground colors will be displayed.  Any change in TEXT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will be displayed instantly unless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match which will cause the following message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LIN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Color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extend the life of your microcomputer monitor, DOS BOSS will bl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after 1 - 99 minutes of keyboard inactivity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  This option is limited to the DOS BOSS environment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hen no color errors are present.  The display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ff at any time by depressing the F10 Key.  To tur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on, de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 ACTIVITY LOG may be generated to monitor microcomputer usag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.  ACTIVITY LOG option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Basic Activity Log (Activities A thru 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Expanded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XPANDED ACTIVITY LOG options include the following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 A thru 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Other Activity (N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Total System Activity (Non Menu and DOS B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 ACTIVITY IDENTIFICATION (account, project, user, etc.)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.  ACTIVITY IDENTIFICATION option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Optional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Required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Default Activity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 Exclusion of Non Identifie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section 6 of this manual for more information about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nd ACTIVITY LOG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 ERROR/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OUND ON ERROR/PROMPT may be enabled by selecting this option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1 thru 5 to enable sound and select the soun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S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LINE FEEDS (blank lines) may be printed before printing repor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ss the L Key while holding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ONITOR CONFIGURATION may be entered for expanded color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visibility of CG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move between data entry fields, depress the Cursor Keys or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OWN o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epress the Escape Key to save setup data and exit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epress the F08 Key load the UTILITIES MODULE and exit to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press the Escape Key to load the MAIN MODULE and exit to the DOS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