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PASSWO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fore any password may be entered or changed, PASSWORD MAINTENA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ABLED.  From the DOS BOSS MAIN MENU, depress the W Ke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press the 3 Key to ENABLE PASSWORD MAINTENANCE.  If a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been entered, menu selection 3 will be redisplayed as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MAINTENANCE.  If a SYSTEM PASSWORD has been entered, th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MAINTENANCE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f menu selection 3 is displayed as DISABLE PASSWORD MAINTENANCE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 Key to DISABLE PASSWORD MAINTENANCE.  Menu selection 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ed as ENABLE PASSWOR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fore an ACTIVITY PASSWORD may be entered, a SYSTEM PASSWORD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 SYSTEM PASSWORD, enable password maintenance and then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 Key to selec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 8 characters for a SYSTEM PASSWORD and then de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save setup data and exit to the UTILITIES MENU.  Upo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MENU, PASSWORD MAINTENANCE will be DISABLED.  KEE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SSWORD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f a SYSTEM PASSWORD exists, this password must be enter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PASSWORD MAINTENANCE screen before menu selection 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played as DISABLE PASSWOR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f a SYSTEM PASSWORD exists, this password will also serve as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or CONFIGURATION and PASSWORD MAINTENANCE.  This passw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before the CONFIGURATION screen will appear unle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CTIVITY PASSWORDS may be entered for menus and menu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fter PASSWORD MAINTENANCE has been ENABLED, depress the 4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fter selecting an activity, enter any 8 characters for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  Passwords will only be displayed if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INTENANC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press the Escape Key to save setup data and exit to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turning to the UTILITIES MENU, PASSWORD MAINTEN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y password may be deleted by replacing the current password with 8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.  IF THE SYSTEM PASSWORD IS DELETED, ALL ACTIVITY PASS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PASSWORD screen will be displayed for all activities with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8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f passwords are not required for your system, a a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an asterisk (*) should be entered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from locking you out of your own system.  Any exist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 will not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added security, the File Attribute command may be used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DOS BOSS se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5-S001  Menu Data/Options/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5-S002  Menu/Activit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5-S005  Billing R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ince passwords will contribute to decreased productivity,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unless necessary to protect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mproved security may be obtained by using hardwar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perienced microcomputer users may bypass passwords by entering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performed by using DOS files on a diskette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DOS may also be entered by depressing the Break Key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Key during execution of DOS commands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