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 COMMAND SHELL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DOS commands may be executed from any DOS BOSS menu by the use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HELL BATCH FILES.  Unlike batch files used to execu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y programs, DOS BOSS will remain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OS COMMAND SHELL BATCH FILES may be used for improved producti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 DOS COMMAND SHEL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elect BATCH FILE MAINTENANCE to create a DOS COMMAND SHEL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 Enter DOS command data like any othe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 Assign a batch file name according to the syntax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Enter the following data for COMMAND OR PROGRAM.  The .BA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FILENAM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KEYSTROKE DATA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o minimize the loss of valuable data, a backup copy should b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backup copies are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following example illustrates how a batch file might be used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 group of similar files.  Since DOS BOSS will clear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the CLS (clear display) command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INSERT DATA BACKUP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:\BOSS\DBX-????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COPY command may be replaced by the BACKUP command.  File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BACKUP command must be restored with the RESTO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2-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