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S   B O S S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RGJ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INTRODUCTION  (DBX-IN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 ............................... 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................................................. 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...................................... I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 I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.................................................... I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FIGURATION  (DBX-CF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.......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PTIONS  (DBX-OP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Screen Color 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mmer.........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.........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n Error/Prompt 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s before Printing 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Configuration ...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SSWORD MAINTENANCE  (DBX-PA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Password Maintenance 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assword .............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Password ...........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Passwords .............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Usage .................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Considerations ........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TIVITY DEFINITION  (DBX-DEF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OSS Name 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ctivity Code 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ctivity Name 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Menu (Y or N) 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Menu Activity Code 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Menu Activity Name 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Program 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/Menu/Activity Password 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...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Main Menu ........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Sub Menu .........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TCH FILE MAINTENANCE  (DBX-BA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Definition ....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ommands ......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Maintenance .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TIVITY LOG MAINTENANCE/REPORTS  (DBX-LO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Records ......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Record Errors ..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Reports ........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ctivity Log Records ...................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 Selection Filter .......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Rate Table ....................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IN/SUB MENU LIST  (DBX-L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/Sub Menu List ..................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K OPERATING SYSTEM  (DBX-DO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Shells ..............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Syntax ..............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 - Temporary .........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 - Other Activity ....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DOS - System/Power Off ...........................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Shell - File Manager .........................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S COMMAND SHELL - DISK/SYSTEM  (DBX-DOS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Check ..................................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Compare ...........................................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Copy ..............................................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Format ............................................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Space .............................................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Label .............................................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- Date ............................................ 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- Time ............................................ 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OS COMMAND SHELL - DIRECTORY/PATH/TYPE (DBX-DOS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- Change .................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- Display ....................................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- Make ........................................ 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- Remove .....................................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Locate ..........................................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Display Tree .....................................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 File ............................................. 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 Keyboard ......................................... 10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OS COMMAND SHELL - FILE  (DBX-DOS3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Attribute .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Backup ........................................... 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Compare .......................................... 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Copy ............................................. 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Delete ........................................... 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Move .............................................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Recover .......................................... 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Rename ........................................... 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Restore .......................................... 1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DOS COMMAND SHELL BATCH FILES  (DBX-SBF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..............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Maintenance 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Definition .........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Keystroke Data Backup ....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PPENDIX  (DBX-APX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...........................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 ..........................................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File ..........................................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...........................................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Language Applications .............................. 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OS BOSS Installations .......................... A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Shooting ......................................... A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 Performance .................................. 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