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D O S   B O S S   TM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README.DOC               Developed by Bob Jarvis                  04-07-9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pyright (C) 1991 RGJ Systems and Bob Jar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DOS BOSS is not, nor has ever been,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commercial, registered version of DOS BOSS may not be duplicat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for backup purposes.  A registered copy of DOS BOSS must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book, in that the same registered copy of DOS BOS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re than one computer at the same time, just as a book may 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ore than one person at the same time without making an illeg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Users are granted a limited license to use the shareware, tr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BOSS for an evaluation period of up to 30 days, in or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suits their needs.  Any other use of DOS BOSS or use pa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All users are granted a limited license to copy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BOSS only for the purpose of allowing others to try it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restric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DOS BOSS must be distributed in absolutely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all 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DOS BOSS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soever without a license from RGJ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No charge or payment may be levied or accepted for DOS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Bulletin Board system operators may post the unregistered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DOS BOSS on their BBS for downloading by their 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only if the above conditions are met, and 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ee is necessary to access the DOS BOSS files.  A general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BBS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Distributors of shareware and public domain software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from RGJ Systems before distributing DOS BOSS and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nditions.  Permission is almost always granted.  This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is necessary to ensure protection for ourselves and DOS BOS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unscrupulou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ING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Registering (buying) DOS BOSS allows you to use the produc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period.  Registered DOS BOSS users will be provided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notification of major DOS BOSS updates, and product suppor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on.  Unregistered users will not be supported. 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know they are helping to make sure that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ke DOS BOSS continues to be sold in this low co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OS BOSS registration costs $25 (US).  An evaluation disk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DOS BOSS on it is also available for $10 (US).  This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out DOS BOSS, and does not include registration (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BOSS after the evaluation period).  The fees include shipping,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g an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ayment may be in the form of check, money order, Mastercard or VISA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ccept corporate purchase orders for amounts of $25 (US)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 dollar checks must b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Quantity and corporate purchase discou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 10 copies     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 25 copies     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-  50 copies   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- 100 copies    1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 - 250 copies   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1 - 999 copies    2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+     copies    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Multiple copy purchases are simply bulk purchases and includ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DOS BOSS on disk and printed manuals, as with singl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  We also have available site licenses based on a fix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, but in which the site performs the diskette duplicatio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rin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All prices and discounts are subject to change without notice. 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only to separate orders and are not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GJ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255 N University Parkway, Suit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vo, UT 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/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-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- B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Unit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 Quantity   Description                             Cost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DOS BOSS Evaluation Disk - 3.50/720K    $10.00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DOS BOSS Evaluation Disk - 5.25/360K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DOS BOSS Registration            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Less Quantity/Corporate Discount                  &lt;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:  Check  Money Order  Mastercard  Visa 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require additional information, let us know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you AS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ocumentation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.DOC ... New User Ori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X-TAB .DOC ..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X-INT .DOC ... Installation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X-CFG .DOC ..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X-OPT .DOC ..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X-DEF .DOC ... Activit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X-BAT .DOC ... Batch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X-LOG .DOC ... Activity Log Maintenance/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X-LST .DOC ... Main/Sub Men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X-DOS .DOC ... 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X-DOS1.DOC ... DOS Command Shell - Disk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X-DOS2.DOC ... DOS Command Shell - Directory/Path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X-DOS3.DOC ... DOS Command Shell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X-SBF .DOC ... DOS Command Shel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X-APX .DOC ..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ocumentation files may be viewed by any of the following meth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is the drive where the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Load into any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Use the DOS TYPE command to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D:FILENAME.DOC|MORE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Use the DOS PRINT command to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D:FILENAME.DOC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Use the TYPE - FILE feature of DOS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rogram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    .BAT ...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5-H001     ... Hel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5-B000.EXE ... Module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5-B002.EXE ... Module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5-B006.EXE ... Module - Activity Log Maintenance/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5-B010.EXE ... Module - Utility - DOS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5-B021.EXE ... Module - Utility -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