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BBS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may place DOS-CALC on their BBS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as long as the following is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DOS-CALC files will not be modifi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Shareware concept is explained in a clear man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file name: DCALC3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ompuServe file name: DCALC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tape calculator with many po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just an algebraic tape calculator. 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tables, shell, plus many more power fea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