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DISK VEND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may distribute DOS-CALC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lease send a current catalo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ust be followed when distributing DOS-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at the DOS-CALC disk will be distributed in w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at the disk you sell is not sold for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Shareware concept is explained in a clear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at you will promptly update your inventor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DOS-CALC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at copies of DOS-CALC are not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tape calculator with many po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than just an algebraic tape calculator. 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tables, shell, plus many more po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CALC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tape calculator with many math and uniqu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 built-in CONVERSIONS.  Store up to 120,0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TABLES. Ideal for portabl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CALC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FEATURES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