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DECAHEDRON SOFTWARE ORDER FORM OR FAX SH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Name 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 _____________________________ State _________ ZIP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ry (if outside USA)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____________________  FAX _________________  [ ]home  [ ]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Order Information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disk size:  [ ]5 1/4"    [ ]3 1/2"     [  ]Both Sizes (Add $1.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item(s) do you wish to order/regis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Dodecahedron Power Menu ($23.00 if ordered before 07/01/93)   $47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Dodecahedron and Great Plains - Perfect together T-Shirt      $1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 One:  [ ] Medium  [ ] Large  [ ]X-L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Dodecahedron Utility Pack (an assortment of DOS utilities)     $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Dodecahedron Giant 16oz, Spill Proof, Insulated Mug            $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 ] Information about Dodecahedron Enhancements for Great Plains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If Yes, please check All that apply below: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of Great Plains Accounting Software:[ ]5.x  [ ]6.x [ ]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on System: [ ]DOS   [ ]Windows  [ ]Other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of DOS [ ]3.3  [ ]4.x  [ ]5.0  [ ]Other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Single User   [ ]Multi-User (Network) which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End User  [ ]Dealer  [ ]QI  [ ]GPS Employee  [ ]Develo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Please add $4.00 for postage and handling. Outside USA add $2.00 ext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ount enclosed: _________ (N.J. residents MUST add appropriate sales tax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to:  Dodecahedron, Inc.          Phone: (609) 691-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01 Forest Grove Rd        FAX:   (609) 692-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neland, NJ 08360          Visa &amp; MasterCard welco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FAX this sheet to (214) 278-4670.  Check your card:  [ ]Visa or [ ]M/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 number: ________________________  Expiration date:  _____/_____ (MM/Y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:   _______________________________________   *** Thank you!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checks payable to "Dodecahedron".  Orders shipped within one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