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Dodecahedro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decahedron Power Menu is a versatile Single or Multi-us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able to leap tall buildings.  The menu supports the use of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 than a locomotive. Has a full screen text editor build in to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on of batch files.  Each user may customize their menu with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in colors, Titles, Menu Selections and multiple screen sav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was first developed in 1986 and has evolved dramatically since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adron - a 12 sided, 3-dimensional, geometrical figure.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ted company.  We cover many aspects of the PC computer field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hardware, technical support, product development, train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using the Dodecahedron menu system...  This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freely copied and passed onto your friend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while, a small registration fee of $23 before May 1, 1993 or $47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at date,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elcome any suggestions or comments regarding this program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more information about our Great Plains add on's please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decahedro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01 Forest Grov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neland, N.J. 08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09)691-7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Installation and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ype from the prompt C:\&gt;MD MENU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en type C:\&gt;CD MENU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ollow this with C:\MENU&gt;COPY A:MENU [ENTER] where A: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with the menu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The menu does not have to reside in a directory call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does it have to be stored on drive C:.  You may deci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PUBLIC\UTILITY\MENU is a better place and that's o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MENU [ENTER] and answer Yes to the question "May I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.  You will see the abo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DDHMM=1   -does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and path are set from the origin of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menu is loaded press F10 to activate the modif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The changes you make to an empty menu page i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ith the press of a key (the F10 key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