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LOAD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1992, 1993 RainTre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LOAD is a program to load DOS device driv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Drivers may be either the Character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.  Good for when you only want a driver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occasions and would like to avoid always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ven load HIMEM.SYS via DEVLOAD and sucessfu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DEVLOAD  Dvrname [dvrparm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  Dvrname      -is the full path and name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be loaded  (including .SYS or .COM or 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rparms...  -are the parameters for that particula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LOAD is protected by copyright.  It is licensed to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for your personal use only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without charge as long as it is not altered and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s original documentation. It may NOT be combi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or service where the total charge is over 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LOAD is a quality product distributed as Shareware. 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use this product regularly are obliged to contribute 1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es must obtain a simple site license after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  Please 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inTre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l Valley  CA. 9494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RRAN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USE IS COMPLET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