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Install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S. Atara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aking a Commercial Impression in the Shareware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W.S. Atara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self-extracted and installed this package we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Install  is a robust, fully-featured installation tool. It has  fou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e among companies that need an installation program, but lack the 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't realistically implement any of the retail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werInstall is a proven, stable product. While other authors claim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sted'  their  software at home, PowerInstall is being used  by 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rd  to  distribute  Autocad plotter drivers  all  over  Europe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able   clients  include  companies  like  Delta  Airlines   and   Ka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werInstall  provides  a  robust script language for  you  to  def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 of your product(s). You can setup menus and windows,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 full  screen or in a window, manipulate  files  and 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environment, change text AND binary fi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werInstall COMPILES your script into a single, compressed EXE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minates  the need to ship your ascii script file along with the r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werInstall's   install-time  executable  has  been  translated   into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uages;  English, French, German, Italian and Spanish. Using one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  command, you can switch to any language at any  time.  Power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auto-detects your customer's Dos country code and uses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There is also a 6th, user-defina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ompiled installation EXE file will be as small as 40k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 is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 script  language gives you enough control to  make  your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look  and  feel'  like any text-based software you  might  already  u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you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f-extracting  archives are also supported. You can 'convert'  any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cting  archive  to  be self-installing. The converted  SFX  f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 the customer for a drive/directory, create and change to it,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elf-extraction and then optionally execute any contained BAT, CO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  file.  Unless overridden, the converted SFX file will  autodet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er's  Dos  country  code and interface with him  in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HOW TO REACH U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ith comments, suggestions, complaints or bug-reports can reach u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:         William S. Atara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25 Balclutha Dr. #K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ter City, Ca. 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408-648-3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Toad Hall 415-595-2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message to BILL ATA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for PINST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William Ataras 70400,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IBMSYS, libra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 PINST*.* lib: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