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GCLK v1.2 digital clock and timer by �-Swift-Ware-&gt; Copyright (C) 1991-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CONT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1..........ABOUT THE DIGCLK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.....INSTALLING THE DIGCLK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3........POSSIBL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IGCLK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reated this little TSR because though my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s the time at a glance none of my other ofte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do.  For example, I can pop up this littl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thin my editor and place it at the top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displayed without interference with m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hen I'm using my modem software and I'm busy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forums it's nice to see the amount of tim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SR once loaded into memory takes up around 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many such digital popup clock programs DIGCL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asily turned ON or OFF by pressing a coup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CLK works in text mode and when the clock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OFF it restores the previous scre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CLK also supports some graphic modes, bu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small it does not save or restore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lso includes a count down time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on the fly whenever needed from 0 to 99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ock can be set to be displayed at any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can be moved to any other corne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Hot Key.  Once this option is requested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tter "L" for upper left corner "l" for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 for upper right corner "r" for the low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. The maximum lower corner Row can be se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loaded using the /M switch followed by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value. Look over the examp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place the clock at the bottom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you are within scrolls the screen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time (like when the prompt is at the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you press enter) the clock will replicat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screen. The real purpose of the move cl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enable placement of the clock where it can b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out un-neccessary interference.  I plac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when using my editor because the editor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s displayed there. I move the clock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when I'm usig my modem softwar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line is displayed at 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IGCLK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y First time DIGCLK.COM is loaded a setup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. Press a number key option to choos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clock display. Press A, B and C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 Key combinations. If you wish to use the default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the enter key after choosing a clock col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hanced keyboard function keys F11 and F12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Hot Keys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use the  CTRL, SHIFT  or ALT key in your key comb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at key first then press the second key. Be s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 this rule when you set your own Hot Ke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set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initial setup procedure you must run the DI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gain with any of the possible switch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program without switches will display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right corner in blue on white w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 Key is pressed [SHIFT-SHIF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tup procedure can be recalled whenever you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colors or Hot Key assignments by using the /K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re-enable the default ON/Off [SHIFT-SHIFT]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ation you must use the /K switch to re-establish defa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=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 = Clock ON wh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 = Unload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= Right corner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= Left corner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= Disable Message output whe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= Enables beep sound when Hot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K = Change clock Color and Hot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nn = Display at Bottom screen/(nn) = 25, 28, 43, 50-default =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nn = Beginning Alarm value/(nn) must be two digits-default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xample sets the clock displ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right corner with an alarm setting of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 DIGCLK /R /P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xample sets the clock display to - ON -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corner-row 50 with an alarm setting of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 DIGCLK /O /L /M50 /P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example sets the clock displa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corner row 43 with a default alarm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99 minutes with beep sound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 DIGCLK /R /M43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am Crav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0 N. Stateline 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on, Pa. 16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&gt;&gt;&gt;&gt;&gt;&gt;&gt;  THIS PROGRAM IS FREEWARE  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 END OF DOCUMENT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