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LEFT                      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24 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Left, a Single-Screen Smart Disk Spac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 Product from the Makers of Personal Calend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Paul Mu�oz-Colman           �  TECHNICAL SUPPOR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unStuff Software           �  Voice 703-435-11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1645 Charter Oak Court     �        703-693-522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uite 201                   �   FAX  703-435-313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Reston, VA  22090-4526  USA � CompuServe 71141,12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KLEFT is a program to quickly display a profile of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   drives of your hard disks, correct to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           for hard drives and network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floppy    to additionally show drives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mono      for forced monochrome display (for lap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The display from DISKLEF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k Space Summary, Version 2.5        (in millions of bytes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pyright 1990-1992 by FunStuff Software.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acity    Available     Used           Capacity    Available    U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  ����������  ����������       ����������  ����������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</w:t>
      </w:r>
      <w:r>
        <w:rPr/>
        <w:t>N  105.906176  50.319360  55.5868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</w:t>
      </w:r>
      <w:r>
        <w:rPr/>
        <w:t>O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 105.906176   63.727616   42.178560  � P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   84.938752   18.694144   66.244608  � Q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105.906176   50.319360   55.586816  � R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   83.908608   28.219392   55.689216  � S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  83.908608   31.954944   51.953664  � T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  83.394560    6.883328   76.511232  � U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   6.807552    6.154240    0.653312  � V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          (not configured)           � W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          (not configured)           � X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          (not configured)           � Y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         (not configured)           � Z            (not configured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47.962880  199.798784  348.164096  # Total Fixed Driv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5.906176   50.319360   55.586816  # Total Network Driv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53.869056  250.118144  403.750912  # Grand Total Fixed &amp; Network Dri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(To include drives A: and B: type DISKLEFT /FLOPPY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figuration File DISKLEFT.CFG</w:t>
      </w:r>
    </w:p>
    <w:p>
      <w:pPr>
        <w:pStyle w:val="PreformattedText"/>
        <w:bidi w:val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Colors are preconfigured, but may be changed to suit your taste in a </w:t>
      </w:r>
    </w:p>
    <w:p>
      <w:pPr>
        <w:pStyle w:val="PreformattedText"/>
        <w:bidi w:val="0"/>
        <w:jc w:val="left"/>
        <w:rPr/>
      </w:pPr>
      <w:r>
        <w:rPr/>
        <w:t xml:space="preserve">configuration file, called DISKLEFT.CFG.  This file must reside in the </w:t>
      </w:r>
    </w:p>
    <w:p>
      <w:pPr>
        <w:pStyle w:val="PreformattedText"/>
        <w:bidi w:val="0"/>
        <w:jc w:val="left"/>
        <w:rPr/>
      </w:pPr>
      <w:r>
        <w:rPr/>
        <w:t>directory in which you install DISKLEFT.EXE (if running under DOS 3 or later),</w:t>
      </w:r>
    </w:p>
    <w:p>
      <w:pPr>
        <w:pStyle w:val="PreformattedText"/>
        <w:bidi w:val="0"/>
        <w:jc w:val="left"/>
        <w:rPr/>
      </w:pPr>
      <w:r>
        <w:rPr/>
        <w:t>or in the current directory (under DO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LEFT.CFG is created if it is not found.  DISKLEFT.CFG contains </w:t>
      </w:r>
    </w:p>
    <w:p>
      <w:pPr>
        <w:pStyle w:val="PreformattedText"/>
        <w:bidi w:val="0"/>
        <w:jc w:val="left"/>
        <w:rPr/>
      </w:pPr>
      <w:r>
        <w:rPr/>
        <w:t xml:space="preserve">instructions to modify the default color 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ents of the defaul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COLOR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0,2,1,11,9,4,10,15,14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s is DISKLEFT's color configuration file.  Only the first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o lines above are meaningful to the program.  You may change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values in them, using your favorite ASCII editor.  Follow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instructions below.  The values represent: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TCOLOR or SETMONO (if you want to force monochrome)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line 2 (separated by commas, in the order listed):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ommon background col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ata area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UBSTituted/ASSIGNed Driv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ixed driv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Network drive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available driv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loppy drive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M driv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Grand total (shown only if you have network drives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umbers on line 2 are color values and mean this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Black               8  Gre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Blue                9  Light Blu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Green              10  Light Gree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Cyan               11  Light Cya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4  Red                12  Light Re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5  Magenta            13  Light Magent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6  Brown              14  Yellow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7  White              15  Bright White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nly restriction imposed is the common background color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annot be the same as any of the other colors.  If this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ccurs, the default colors will be set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use the SETMONO option to force monochrome (or the /MONO command</w:t>
      </w:r>
    </w:p>
    <w:p>
      <w:pPr>
        <w:pStyle w:val="PreformattedText"/>
        <w:bidi w:val="0"/>
        <w:jc w:val="left"/>
        <w:rPr/>
      </w:pPr>
      <w:r>
        <w:rPr/>
        <w:t>line option), your color choices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tribu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Copyright 1990-1992 Paul Mu�oz-Colman, a free product of</w:t>
      </w:r>
    </w:p>
    <w:p>
      <w:pPr>
        <w:pStyle w:val="PreformattedText"/>
        <w:bidi w:val="0"/>
        <w:jc w:val="left"/>
        <w:rPr/>
      </w:pPr>
      <w:r>
        <w:rPr/>
        <w:t xml:space="preserve">FunStuff(tm)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not shareware; it cannot be registered.  DISKLEFT may be</w:t>
      </w:r>
    </w:p>
    <w:p>
      <w:pPr>
        <w:pStyle w:val="PreformattedText"/>
        <w:bidi w:val="0"/>
        <w:jc w:val="left"/>
        <w:rPr/>
      </w:pPr>
      <w:r>
        <w:rPr/>
        <w:t>distributed to anyone, providing that no fee is charged, except a nominal</w:t>
      </w:r>
    </w:p>
    <w:p>
      <w:pPr>
        <w:pStyle w:val="PreformattedText"/>
        <w:bidi w:val="0"/>
        <w:jc w:val="left"/>
        <w:rPr/>
      </w:pPr>
      <w:r>
        <w:rPr/>
        <w:t>distribution fee by for-pay BBSs 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LEFT is provided without warranty of any kind; the author assumes no</w:t>
      </w:r>
    </w:p>
    <w:p>
      <w:pPr>
        <w:pStyle w:val="PreformattedText"/>
        <w:bidi w:val="0"/>
        <w:jc w:val="left"/>
        <w:rPr/>
      </w:pPr>
      <w:r>
        <w:rPr/>
        <w:t xml:space="preserve">liability for its use in any situ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 2.5  - Colored indicators added fo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drives:       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drives:      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/ASSIGNed drives:   dark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drives: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available drives:     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: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MONO option for laptops to force monochr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parate totals for fixed &amp; network drives, and grand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ifferentiates between drives which are unavailabl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fig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ses use of device DRIVER.SYS for alternate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/? help option for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ny cosmetic improv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4  - Correct abort if program is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2  - Corrected reversal of "X" and "Y" driv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1  - Restore DOS environment colors upon program term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2.0  - First public release; cosmetic changes to the scree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1.0 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FunStuff Software, publishers of Personal Calendar, Disk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, ATOSEdit, and other qualit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1990-1992 by FunStuff Software.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ber, Association of Shareware Professionals (A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FILE DISKLEFT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