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L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lks your memory control blocks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your UMB control blocks to show you what memory D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plain and minimal memory analyzer, that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is there, in the order it is there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r "help" for you about it.  I'm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ted that other utilities will arrange the output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listing free space las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:  Pipe the output to SHOW if it is very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the output to "before" and "after" files to fi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what has been changed by some operatio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