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Use v3.0 * Press Release *  (c) Direc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has been designed to answer the hard disk (or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question "Which directories are taking up the most spa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Use is great if you have to make room for new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leanup (when you have to perform hard disk housekee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delete unnecessary files. Rather tha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dious task of checking every directory and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shows you where the bulk of your files are stor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ocus efforts where the largest benef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ll Graphics Modes For "Visual"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displays your hard disk in the form of a grap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shows you how certain directories relate to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cent and in size.  DiskUse supports: CGA\EGA\VGA\MGA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 With Floppi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is a very versatile program.  One of the gre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includes is the ability to "see" any type of media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ard Disks, Drives using Stacker, an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is very easy to use.  DiskUse is run by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s; Simply put, all you have to do is type "Dis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mand]".  To see your C drive DOS directory, type "DIS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S".  Easily configure and customize Disk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if you don't need certain files, jus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i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's output is compatible with spreadsheets such a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Quat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i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Use has been designed with a peppering of colo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bored viewing the same old screen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DiskUse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n-line support through Compuserve E-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upport through RelayNet ShareWare (unoffi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) message base (Route To Xevious; To: David Pabs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A reduced upgrade price for all major upgrad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will be totally registered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registration co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notification of all future release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A seasonal DSP Software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A disk with the latest version of Disk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DSP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Shareware Conference: 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547,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547.2643@compuse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(evious: (508)875-3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- 18 McAdams Road, Framingham, MA 01701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