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History Doc File - (C) David Pabs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soon to come.... With new features like PATH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selectable fonts -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olor to some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Use is being distributed by DSP Software, bu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ichard Pabst.  (Some parts are by David Pa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ation scree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document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problem in TOTAL variable which caused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sed graphics display algorithm to adjust to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-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rrected to detect /t and /L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de C:\ default directory if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est for DosError=0 in FindNext loop of Dir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problem causing file size to be coun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