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as of Nov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f the softwar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, notification of new releases, and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 official bi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formatted, near letter qualit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ce: $13      Delux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chool computer system.  Boot-A-Note allows messages to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 (Pric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-Message is a full messaging system for stand-alon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computers.  This product has a great interface,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essaging commands, and allows use of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: $15, Deluxe: $25)   \* Not Released *\ 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ent windowing interface, but do not want to learn Tur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ce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hard drive with DiskUse 3.0.  DiskUse display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isk usage in tabular and graphical form (Text\CGA\EGA\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1-2-3 and Quattro compatible.     (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nd away for a newsletter you will ge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one of the abov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ALL CHECKS AND MONEY ORDERS MUST BE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AVID PABST OR THEY WILL NOT BE ACCEPTE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Alley-Wall ______[Norm[#_1_________[$_13.00_____[$_13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