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USE VENDOR INFORMATION - (C) DSP Software All Rights Reserved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- Informational file 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s must make it known to David Pabst and\or Richard Pab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oftware Products of 18 McAdams Road, Framingham, MA 0170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programs are being distributed and advertised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notification to us within a reasonabl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wo descriptions of varying length tha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atalog to describe DiskUse.  Please feel free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scription or use one of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Use v3.0 is a hard disk utility that allows the operator to "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hard disk.  Graphical bar charts and tabular repor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into spreadsheets.  (Shareware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Use v3.0 is an advanced utility program that allows you to "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 disk in text and graphical modes.  DiskUse reports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in MGA\CGA\EGA\VGA, as well in text mode.  Graphical ch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and tabular (text) reports are easily created by DiskUs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mported into spreadsheets like Quattro and 1-2-3. (Shareware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