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ZREAD 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 David Batchelor 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Any IBM PC compatible running DOS 2.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GA or VGA color monitor, ANSI.SYS or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READ is a replacement for the DOS TYPE command for reading a text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screen.  The DOS TYPE command operates too fast for comfortable read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AD presents text at a rate slow enough to read -- a rate chosen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for the convenience of a user who simply wants to read a "scrolling" fi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laxed pace, "no hands," without having to type a carriage return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e DOS TYPE | MORE command requires).  EZREAD enables the user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olling speed while reading, to skip ahead or back (impos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ommand), and more.  EZREAD types blank lines without delay to sav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lets you search for text keywords in text files.  Text is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-to-read black letters on a white background.  The user can als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mark" and EZREAD will return to the marked place the next time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  There is no practical limit on the size of text file that you ca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ZREAD.  No other PC utility has all of these features (and m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use EZREAD, instead of a word processor or text editor?  With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or text editor, you might accidentally change, truncate or de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you want only to read.  EZREAD cannot change the f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, so the file is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ING EZ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READ uses ANSI screen controls, so if you see annoying characters like [34;m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ly, then check your CONFIG.SYS file.  If you don't see a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mbles DEVICE=C:\DOS\ANSI.SYS, you should add it to the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ZREAD command line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ZR FILENAME.EXT -d# -w -?search_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every command line parameter following the EZR command is optiona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filename.ext" parameter is omitted, the program will promp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ile to read.  The "-d#" parameter enables you to choose the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at start-up, and if it is absent, the default interline delay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is assumed.  The symbol # represents a character from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: 0, q, h, 1, 2, 3, 4, 5, 6, 7, 8, or 9, the desired number of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yped lines (q gives you 1/4 second and h gives you 1/2).  I ha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3 sec. is a good match to users' reading rates.  (It is simple to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AD with a BAT file if you would rather use another delay. 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EZREAD with a 4-second line delay, just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ZR %1 -d4 %2 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o a file called EZR4.BAT and run EZR4 FILENAME.EXT.) 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w switch turns off character wrapping onto the next line; if your scree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columns but the lines in the file are longer, you might want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specially powerful feature of EZREAD is the -? parameter.  You ca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up EZREAD in search mode, and it will skip immediately to the t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fter the -? (-/ can be used, too).  EZREAD will search for 32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, at most in each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commands are valid during scrol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 or H  for Help (a command list will appe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or Q  to Quit (the Esc key also wor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or F  to go Faster (decrease the interline delay in ste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or S  to go Slower (increase the interline delay in ste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or W  to Wait until you press another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Dn    to view the next 24 line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Up    to view the preceding 24 line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or L  to display the current Line number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 or G  to Go directly to another line number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or B  to Begin scrolling again at your last starting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or M  to Mark the place (create a "bookmark"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or N  to read a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or P  to start/stop Printing lines on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 or /  to search for a keyword (character string) of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      to suspend EZREAD and get a DOS prompt (EXIT to resu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or T  to see a brief display of your system's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you want to see the next line without delay, you can hit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reading a file, you may wish to "mark" your place, exit EZREAD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later continue reading where you left off.  You may simply type M 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using EZREAD, and the current line number will be saved in a "bookmark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the same directory as the file you are reading.  The bookmark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same name as your text file, but with the three-character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EZR.  Next time you run EZREAD on the text file, EZREAD will find the boo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return to the place where you left off reading.  At most one boo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made per text file, and if you no longer want to keep any bookma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, delete the *.EZ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rint text that you see scrolling on screen with EZREAD.  Th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with the BOTTOM line you see on the screen.  Using a speed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fast for your reflexes, press P when you see the line you wish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at the bottom of the screen.  The line will change color to "cyan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printing.  When you see the LAST line that you WANT to print, pres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and no more lines will be printed.  You may use PgDn while print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.  If you interrupt scrolling by pressing keys like PgUp, G, Q, B, 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inting will stop.  If you want to start printing at some random l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, you will need to use the G command to go to the line by numb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 and wait until you see the line you want at the bottom.  (Warning: EZ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nd the lines to your printer at the speed they are display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the capacity of your printer to store the lines, the printing may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experience with your own printer can guide you in preventing this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assume any responsibility if printing isn't correct at high spe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READ allows you to search for a character string of as many as 3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starts on the next line (not typed yet on the screen), so mar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r remember the line number if you want to come back.  If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s found, EZREAD skips ahead to the first line containing it and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with that line.  The text string you found is highlighted.  I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s not found in the file -- between the bottom line you see and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 -- then your place in the file does not change.  The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does not distinguish upper and lower case letters (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arched for "ezread" you would also find "EZREAD" and vice vers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end of the file is reached, EZREAD types a message giving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e last line and the file name, and q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READ can handle text files with lines that are longer than 80 characte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C is in 132-column mode, you can view files containing 132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using EZREAD.  You should use the -w switch to avoid undesired line 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line has 132 characters.  (If a line has more than 132 character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t the end may not be displayed.)  EZREAD version 2.3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display text files created on UNIX(tm) systems (such file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properly with the DOS TYPE command because their lines end wit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CII linefeed, not with a carriage-return-linefeed pai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READ provides a filter to screen out control characters in files (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0 through 31), except ^I, the Tab character.  These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reverse video, using the corresponding printable character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^L (form feed) is displayed as a letter L on a blue background. 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ining files created by some word processors, which us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s code for Italics or other functions.  A ^Z in a text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by EZREAD as the End of File, however, and not be printed.  Tabs (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9, ^I) are expanded as blanks, rather than the symbol ^I. 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s is adjusted to conform with standard Tab stops.  When print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Tabs are treated the same way, and blanks are substitu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.  EZREAD is the copyrighted property of the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Batchelor, and you are granted the right to use it under th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aragraph.  You are granted a reasonable try-out period of 30 d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may test EZREAD to see if it serves your needs.  By trying EZ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mplicitly agree to these terms.  If you use EZREAD beyond 30 day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rying it out, then you are required to send the license fee of $5.00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uthor.  The license fee entitles you to registered use and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2.3 and any other releases of EZREAD, to gab about the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in general with the author, and to receive a copy of the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n C upon request.  I am very grateful to the registered users, si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pent MANY hours of spare time creating and refining the program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copy and distribute EZREAD under the following condition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ile EZR.EXE and this file EZREAD23.DOC are not altered in any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files are included together in any distribution, and payment for EZRE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the author, not to the distributor.  This program is offered to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use only, not for use in a business environment without a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.  Please contact the author to arrange a busines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with generous discounts for multiple copies.  (Exception:  EZRE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of charge, however, to any federal government employees or contra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ersonal or professional u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elcome comments from users and suggestions about improvements.  I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by postal mail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vid Batche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11412 Hawk Ridge Cour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ltsville, MD  20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are welcome to call me at (301) 937-4796 with questions or comment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an be contacted via Email on several Washington, DC, area BBS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ital PC Users' Group Member Information Exchange (301)738-9060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eciate hearing from you if you encounter any proble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READ is helpful to computer users who are visually impaired AND hav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 software installed which can read aloud what is print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AD slows down the typing and facilitates understanding the speech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READ returns an error level of 1 if the input file cannot be open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attempt, or some other file-reading error occurs;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s setting an error level of 0.  EZREAD occupies about 110 K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oper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WTYPE Version 0.3  Nov. 13, 1990  (prototype with few 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TYPE Version 0.4  Nov. 15, 1990       "      "    "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AD Version 1.0    Nov. 20, 1990  (1st full-featu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AD Version 1.1    Jan. 17, 1991  (performance tune-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AD Version 1.2    Nov.  7, 1991  (ANSI screen control ad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AD Version 1.3    Nov. 14, 1991  (Control character filter added; fix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ug: in ver 1.2, line # was 1 too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n exit at EOF)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AD Version 1.4    Nov. 16, 1991  (Delays of 1/2 and 1/4 second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AD Version 1.5    Nov. 20, 1991  (PgDn and PgUp functions ad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AD Version 1.6    Nov. 21, 1991  (Fixed a bug in runtim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terpr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AD Version 1.7    Nov. 23, 1991  (Added search for character st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 performance tune-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AD Version 1.8    July 12, 1992  (Added EGA/VGA color, fixed a bug or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AD Version 1.9    Aug. 19, 1992  (Removed beep, which hung some 486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nd improved TAB dis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AD Version 2.0    Oct. 13, 1992  (Added bookmark function, improved Pg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dded new file option, shell to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line-printer function, on-screen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xed TAB character display for goo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AD Version 2.1    Oct. 30, 1992  (Fixed truncated display of la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ny text file without &lt;cr&gt; &lt;lf&gt; pai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d of last line (rare).  Added sear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n-start-up func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AD Version 2.2    Nov. 19, 1992  (Fixed: while printing on printer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ighlighted control charact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isplayed, black on cyan re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lack on whit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AD Version 2.3    Dec. 19, 1992  (Fixed: in a text search, if a TAB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line, highlighting of fou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as in the wrong pla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enjoy the program!           - Dav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