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8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is is a shareware  product.  If you find thes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please register  and keep  shareware alive.   Only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be supported.  The fee is small and not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 FFF can be run  on any DOS based  PC having a  CGA,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operating system must be  3.1 or greater. 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erate correctly  in the DOS  compatibility box  of OS/2 1.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 requirements range from a  low of 160K  to a high 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nd FFF use basically the same format for th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mand  line  parameters MUST  be  separated by  blanks 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MUST begin with  a forward slash  /.  The 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on the command  line.  The  format of the 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s parameter  is omitted the programs will search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hat  can be identified.   If the drives 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the  drives specified  will be  searched. (PLEASE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this  release, you  can also  perform a  fuzz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useful if you are trying to locate  a file but don'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ilename.  The fuzzz search routine will attempt to lo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 like the filename entered on the command line. 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a fuzzy search  performed place the ~ character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name.  PLEASE  NOTE: WHEN PERFORMING A FUZZY SEARCH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FILE EXTENSION.  See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for all files on the current default 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pecs  may be entered  along with  multiple dr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all files that have a 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all files  that have a file extension of  COM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ny sub-directory of  the UTILITY directory ONLY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all  files that reside  in the  TEMP directory 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 all files  that reside  in the  JIM directory  or 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 fuzzy search looking for  all files that sound 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TR 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form the same fuzzy search  as above, in addition locate  all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ptions that appear on the command line are active 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has  numerous configurable options.  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the configuration program FFFCFG.EXE must  be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FFFCFG at the DOS command prompt  and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nfiguration program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ULL PATH NAME OF THE FFF.EXE PROGRAM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-PGM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full path name of the FFF.EXE program to configur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C:\UTILITY\FFF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pond  Y to  this  prompt  if  you have  a  serial 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alling the serial number will remove the sharewar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your serial number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F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your name or your company name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EDITOR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-PGM-&gt;Q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name of the editor program you want FFF to 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WORDPROCESSOR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GM-&gt;D:\WP51\WP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 the name  of the  wordprocessor program  you wish  FF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LIST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PGM-&gt;LIS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name of the list program to 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SHEZ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-PGM-&gt;C:\UTILITY\SHEZ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full path name where FFF can find the SHEZ progra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eave blank if you don't need to invoke SHE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's current search default is to search all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CHANGE this default?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pond Y if you wish to change this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 A to search  All drives or  a C to  search only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or C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onfigured to not to search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also search any networked drives fou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ing a Y will search for networked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onfigured to display 43 r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to use default number of rows on the screen --or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25,43, or 50 to set the default number of lin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,25,43, or 50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as the ability to swap 90 of its code to either XMS,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disk if  XMS  or  EMS is  not  available.    Currently FFF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p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use the swapping feature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FFF to pause after running a progra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using the R or CTRL-R op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running a program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an display files in one of two formats as shown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9107  10/02/90  08:00:00  ----   MIXED    DOC  D:\MAS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9107  10/02/90  08:00:00  ----   D:\MASM\MIX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 or a 2 to indicate how you want FFF to displa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 or a 2-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urrently set to handle a maximum of 4,000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ter this value from 1000 to 9000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UMBER OF FILES WILL CAUSE FFF TO USE MORE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ax number of files to handle-&gt;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urrently set to handle a maximum of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ter this value from 100 to 5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UMBER OF UNIQUE DIRECTOR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FFF TO USE MORE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ax number of unique dirs to handle-&gt;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he ENTER key to exit FFF and drop you of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DISK: and Director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ENTER key Y or N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file over write warnings displayed when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Warnings Y or N-&gt;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 FFF WILL DISPLAY  A WARNING MESSAGE  WHEN YOU  ARE AB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AN EXISTING FILE.  IF YOU RESPOND N TO THIS PROMPT FF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 THE WARNING MESSAGE WHEN COPYING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Colors Y or N-&gt;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a Y to change the default color sche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2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2.COM  program enter the /CFG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starting the FF2 program.  I.E. 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mpt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local drive(s). Found C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2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is currently se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l identified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will not search for network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igh speed screen wri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search All local drives or only the Current dr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 or C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also search any network driv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use legal BIOS routines when writing to the scre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program now allows you set 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the FFF program can  handle.  The FFF 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to  handle 3000  files and 300  unique directory 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is configuration  the FFF program  uses approximately 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memory.  If you increase or decrease the 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's  memory usage increases or  decreases by 49 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rease  or decrease the number of 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the amount  of memory FFF  will need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number of files 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mory requirements for FFF to handle 5000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     Configure the FF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that are specified  on the command 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 disk and or directory is specified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ying  the file  to  search for  FF2  has a  quick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in the file ex   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 expand the filespec using  the wildcard character ?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 the filespec.   For example if  you entered FF2 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 the filespec to AB??????.???.   If you enter FF2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expand the filespec to 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2 B.* , FF2 will not alter 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 both sides of  the filename,  FF2 will find 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files 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For 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rives if  you have  not specified  a disk  in the  filespe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FF2  can be  redirected or  piped  by using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utput  produced by FF2  file-size, file-date, 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This  can be  changed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a comma 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a 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mode no output produced but results can be tested 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2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files.   The archive files 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2 to 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tells FF2  to stop looking for 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increase the file search  process FF2 normally only look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that do not  contain a  file extension.  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ells  FF2 to  also  look  for directories  that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G01-01-90    or   /G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 to the date 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specifying /ZA 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 NOTE IF YOU  SPECIFY THE  /A OR  /I OPTIONS 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 allows  you to  tell  FF2  to execute  a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can be any DOS command or another program. 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:\dir\fn.fext of  the found file into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c:\data\any.doc  it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 not  put the  &amp; in  then  FF2 will 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2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 PLEASE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2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configured FF2  to search for network 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This  options allows you  to configure the  FF2 program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ARCHIVE FILES  THAT ARE  SUPPORTED ARE  ZIP,ARC,ARJ,PA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F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files.   The archive files  that are supported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F to ONLY  look inside archive files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is the  same as the /d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 increase the file search process  FFF normally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contain  a file  extension.  Us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ells FFF to also look for directori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to  limit the file 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than or Equal to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 list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Less  than or Equal  to the 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L01-01-90    or   /L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d  FF2 to search for  network drives you ma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F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NOTE  NO OTHER PARAMETERS ARE ALLOW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so allows  the user to use  the DOS redirect featur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F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 command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 disk and or directory is specified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restricted 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 FFF has  a 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and 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 the  filespec using  the  wildcard  character ?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 the filespec.   For example if  you entered FFF 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filespec to AB??????.???. 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expand the filespec  to C:\BAT\B???????.???.  However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F B.* , FFF will  not alter the filespec since you 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both sides  of the  filename, FFF will  find all 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 SET FF=CD tells FFF to search the C and D drives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display  all the files it found, up 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Pgup, Pgdn,  HOME, END, CTL-HOME, 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This will  allow you to sort  the file list that 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be 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 G or ENTER key  will exit the FFF  program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default  disk and directory to the one   tha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ENTER KEY WILL ONLY FUNCTION IF 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highlighted file.   A window 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 enter  program name  that  you wish  to  execut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n be a DOS  internal program, i.e. del, rename, 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COM, or BAT file. When  you enter the program to execut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FFF  where to  place the  highlighted filename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by using the ! character as  a place holder.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command  the ! will  be replaced with 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the S key will invoke my 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The  Program file SHEZ.EXE must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on the  screen. Before the  Program is 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mpt you for any command 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will  then  change  to  the 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the  program is contained  in, unload itself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ALT-L key will invoke  Vern Buerg's List program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The list.com  program must be in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key  will invoke  an editor  of your 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editor is  QEdit by Sammy Mitchell, 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 A window  will appear prompting 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ALT-W key will invoke  a word processor of your 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processer program name must be set using 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 a windows  containing configuration and  fil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or  CTL-C keys  will allow  you to  copy the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A  window will appear 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CTL-R key  allows you  to run any 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all  tagged files.   A  window will  pop-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command by using the !  character as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FFF runs the command the 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the CTL-G keys will  allow you to run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against a  group of  tagged files. 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PS-LOCK key is active, a tagged 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release  3.3  of the  FFF program,  a 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been added.  When  invoking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wap  90% of  its code  to either XMS,  EMS memory 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or to  disk if XMS or EMS memory is 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It  can  be  turned  on  by using  the 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Using  this option  allows you  to 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programs from within FFF than would be normally possible. 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 monochrome monitor and the screen does 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version  3.4 both  FF2 and  FFF will  now also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have hidden or system  attribut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command  in FFF  to display 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G  command  to run  SGREP program  against  a group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FFF  processing when  searching for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configurable option  to turn the file over-write 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browse  program  via  the  ALT-L command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enabled FFF  will swap  itself out of 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