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bot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ne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copy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copying ever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The contro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ese records start with semi-colons or colons or are blan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primarily for documenta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rectory:  These records start with "-S" (or "-F" for "from"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to copy the files from.  Something like "-SC:\QB45"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:  These records start with "-D" (or "-T" for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 to copy the files to.  For example, "-DG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specification:  These records start with "-X"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pecs (typically with wildcards).  For example, you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ay be "*.*" but you can exclude any QuickBASIC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ject modules by including a "-X *.BAS *.OBJ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These records have a single file name (e.g.  "EBBFFILE.WP")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from the source directory to the destination directory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can include standard DOS wildcards ("*" and "?").  A com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ile name provided the comment starts with a colon or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cards can be changed throughout the control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based on the most recent source/destination car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rd.  Changing either the source or destination will reset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cards are processed sequentially.  The exclus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G:\EBBNEW\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ccepts sever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trol_card_file" is the name of the control card file.  It can include path</w:t>
      </w:r>
    </w:p>
    <w:p>
      <w:pPr>
        <w:pStyle w:val="PreformattedText"/>
        <w:bidi w:val="0"/>
        <w:jc w:val="left"/>
        <w:rPr/>
      </w:pPr>
      <w:r>
        <w:rPr/>
        <w:t>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the name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of the utility.</w:t>
      </w:r>
    </w:p>
    <w:p>
      <w:pPr>
        <w:pStyle w:val="PreformattedText"/>
        <w:bidi w:val="0"/>
        <w:jc w:val="left"/>
        <w:rPr/>
      </w:pPr>
      <w:r>
        <w:rPr/>
        <w:t>The file name can 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already exists, don't prompt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. 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list_file.  This is</w:t>
      </w:r>
    </w:p>
    <w:p>
      <w:pPr>
        <w:pStyle w:val="PreformattedText"/>
        <w:bidi w:val="0"/>
        <w:jc w:val="left"/>
        <w:rPr/>
      </w:pPr>
      <w:r>
        <w:rPr/>
        <w:t>primarily for debugging purposes but it includes the numeric representation of</w:t>
      </w:r>
    </w:p>
    <w:p>
      <w:pPr>
        <w:pStyle w:val="PreformattedText"/>
        <w:bidi w:val="0"/>
        <w:jc w:val="left"/>
        <w:rPr/>
      </w:pPr>
      <w:r>
        <w:rPr/>
        <w:t>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copy all files in your control_card_file regardless of relative</w:t>
      </w:r>
    </w:p>
    <w:p>
      <w:pPr>
        <w:pStyle w:val="PreformattedText"/>
        <w:bidi w:val="0"/>
        <w:jc w:val="left"/>
        <w:rPr/>
      </w:pPr>
      <w:r>
        <w:rPr/>
        <w:t>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written by Bruce Guthrie.  Comments and sugg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