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 Hidden ver 3.10 by Guy Campbell 06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Hidden, is an elegant utility which displays all th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on your computer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[Drive:][File/Directory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 and File/Directory name options are not require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dden searches all Hard drives.  Using the Drive: option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arch to that drive only (Floppy drives work as well)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 name option search just for that name and list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Hidden (FH) does NOT pre-scan any of your drives and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se FH on floppy disks you must include the [Drive:]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from your hard dis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format of FH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fixes a problem the previous versions had with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rtitions larger than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now search directories with names us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bove 128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search a drive partition with an un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ies.  The previous version was limited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!  Please enjoy using it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on a variety of machines without a problem.  If you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strange, please let me know.  I'd appreciate any feed back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This produc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 Maricop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526-51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