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Limit FD ver 1.0 by Guy Campbell 04/20/9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 support program for Find Directory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HOW TO USE LIMIT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FD is a support program included with Find Directory ve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configure the Find Directory program file (F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ind Directory will not search beyond a driv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if you add a CD-ROM to your system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 (which Find Directory does no support).  Fi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searches hard drives all the way to drive Z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!  You can run the LimitFD program to make sure Fi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ops short of CD-ROM or Network drives which are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rives (with the highest letters)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drive the Find Directory program is current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, run the Find Directory program without any parameter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D's drive search limit has been changed by the LimitFD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instructions displayed will show the last driv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rive limit has been set, you may change it agai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-running the LimitFD program.  Any drives that are beyo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set by LimitFD cannot be scanned by Fi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IMIT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 the FD.EXE and LIMITFD.EXE program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to that directory before running Limit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the LimitFD program and follow the prompt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last drive that Find Directory will search - it'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Limit FD, so there ain't no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 Maricop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26-5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