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Find Directory ver 4.0 by Guy Campbell 04/20/93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Directory ver 4.0 now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omplete support for DOS 6 and Double Spaced dr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FIND AN EXACT MATCH option added!  Now to find a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ctly matches a name you type, just append a period (.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 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Directory searches for a directory named SYS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o a directory where SYS is just part of the name (i.e.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 program named LimitFD is included which can be us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d Directory to STOP searching beyond a drive you specify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top FD from searching CD-ROM drives and Network dr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Use LimitFD with FD version 4.0 only.  It will not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ier versions of Fi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D.DOC and the LIMITFD.DOC files for more inf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