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MBR v2.8                 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xMBR is a combination recovery/integrity managem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e protection of hard disks. In the case of an Master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  infection  FixMBR  may  be used  to  restore  ei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al  Master Boot Record or to rebuild it using  an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tion Table taken from either inside the virus or from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hidden" sectors (where most MBR infectors hid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ording   to   the  latest  (1992)  figures   from   McA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ociates,  producers  of the popular SCAN, VSHIELD,  and 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,  MBR infecting viruses were the cause of over  half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reported infections. FixMBR is designed to  provide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covery from such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itionally, FixMBR also provides for capture/storag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-line   copy  of  the  MBR  sector  that  may  be   used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struction and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xMBR  requires no complicated switches and will promp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necessary information and permissions. Further  FixMB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ggest   only legitimate partition tables found in the track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dden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commands are limited to y(es)/n(o)/q(uit)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when appropriate. On  single disk systems  q(uit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 the program. On systems having multiple physic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(uit)  will  skip to the next disk. This is useful when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desired is to back-up the original MB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nly real "caveat"s involve the error checking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 by FixMBR. When the program starts, the drive  table(s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orted  by  the system is read and these  disk 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.  If  the  CMOS (AT class &amp; 386  and  later  machines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upt due to battery failure or rogue software, the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reported will probably be different than exist. In this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 should be q(uit)ed and the CMOS restored to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s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ther case is if the disk is not completely alloc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tions  (rare).  This would occur if FDISK was  not  tol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cate  all  of  the  disk  to  active,  extended,  or  non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tions  during the low-level format process. What will 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on partition table display a warning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 this  occur, either check the  original  partition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to verify entries or look for another table to us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.  In  most  cases  a mismatch  will  indicate  a 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le  FixMBR  is designed to install the  SafeMBR 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ction  of attacks by MBR and partition table viruses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designed to allow easy storage and recovery of original 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 in the event that the SafeMBR code cannot be us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OS Boo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ny modern ROM BIOSes  today  allow  selection  of the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yet many people are hesitant to use this since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requires booting from a floppy. v2.7 adds  the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mit such floppy booting even though the BIOS is set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only. If the CTRL key is held down during boot, once Saf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s its check, the boot process will be transferr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Sugges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xMBR   is   best utilized before  infection  or 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kes.   In  this case, run the program, save the original 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rompted, select the partition table found  in sector 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allow use of the SafeMBR code. It is further suggest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ved MBR(s) be copied as .COM file(s) along with the Safe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to a known clean bootable (restoration) floppy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write-protected and stored in a safe location. If a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connected, Print-Screen may be used to automatically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copy  of  the selected partition table(s)  tha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with the recover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If an Infec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event of an identified infection (e.g. STONED)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t   from the restoration floppy, run FixMBR and  increment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ctor  in  which the virus stores the real MBR (e.g.  s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then  use  this  to either restore the original MBR  or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feMB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case of an unknown infection, the best bet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 a   partition  table from a sector other than sect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 clean floppy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 the event that a valid partition table is only 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   one (e.g. Azusa) then the SafeMBR replacement code 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 selected  -  again only after a  known  clean  floppy 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natively,  the user can use the original MBR stored 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MBR8x.DA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used prior to infection, FIXMBR provides for  stor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MBR code offline in separate programs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hysical disks, not partitions). These  programs  will 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R80.DAT for the first disk responding, MBR81.DAT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,   etc.   When   renamed with  a   .COM   extension,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 executable programs that will restore  the  original  MB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 is very unlikely that a virus will attack the MBR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disk other than the first (disk 80) since this is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in which the MBR is executed, however just in case...  Fix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designed to operate on ALL physical fixed disks respond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nd will provide for saving all MBR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NING: Since MBR code is generally unique to each PC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se programs  could  cause  serious data loss if exec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machine. DO NOT MIX PROGRAMS. If used in a  multi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environment, these files should be renamed to identify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:  For  FixMBR  to  work properly, it is essentia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sk caching software (e.g. PC-Kwik) be turned OF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 Using Fi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arly  every  known  MBR infection (with  the  exce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ZUSA)  will store the original MBR sector in one of  the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s  (2-11 on MFM and many "translating" drives, 2-26 on  R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s).  For  example, the STONED virus and  its  many  vari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 the original MBR in absolute sector 7. Furthermor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PC  can be booted from a floppy, the partition table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 in absolute sector 1 (see below for a descrip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BR and Partition Table). Consequently, every known non-"steal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keep a copy of the P-Table in its ow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Using the Original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ce  it  is  often necessary to  boot  "bare"  an  in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,  it is recommended that the first step after receip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MBR be creation of a "recovery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advisability of running FixMBR on a "clean" 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ing  the  original MBR to a floppy  cannot  be  overempha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 this  is a sure way to recover a system once  failur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. For this reason more detail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: Prepare a bootable  floppy  disk with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 currently  used. Copy the SYS  program  (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.COM or .EXE extension) to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: Run FIXMBR and respond with a unique (7 max char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: With  the  bootable floppy in the A:  drive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 COPY *.DAT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 4: Place   a   write protect tab on the  floppy,  label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feMBR recovery disk (if you have more than one PC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be separately labeled - serious loss could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 recovery program is executed on a different 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stor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llowing   infection,  easy  restoration  to  the 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(without SafeMBR code) may be accomplished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.COM file(s) for the machine after  booting from the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y using FixMBR (original MBR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have elected not to use the SafeMBR code and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omes  infected, then recovery MAY be possible as follows: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MBR but reject (n) the first sector and do not save a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BR (unless you or someone else wishes to analyze it  -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  file has the extension .DAT and is harmless unless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named  or otherwise forced to execute. In this case be 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mix it with your reco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another  sector  on the first track is found  to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ossible  partition table" either compare it with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copy  (see above) or analyze it using the  Partition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  below.  If  it matches your  disk  then  the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ably  also contains the original MBR code. In any  even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try it by selecting this sector (y) and rejecting 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MBR code (n). If necessary, repeat for othe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very Using SafeMB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 this  case it is generally "safe" to  use  the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 found in the first sector - select it (y) and permit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afeMBR code (y again). In some cases (e.g. AZUSA) thi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the  only recovery method other than using the  original 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aved offline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ster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the IBM-PC architecture was expanded to allow the u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 disks in 1982, provision was made for the accommod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 than one operating system on each hard  disk. 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FDISK  program permitted up  to  four  partitio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ical  disks  on  each physical disk.  While  rarely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  operation systems (though systems such as OS/2,  XE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P/86  have exploited this capability), the most common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tioning was to allow early DOS versions to accommodat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rger  than  32  Mbytes - the largest disk  that  DOS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q/Zenith  3.31 could accommodate without third party help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ividing the disk into multiple log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 boot time, the BIOS had to be able to recognize no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the disk was divided into partitions, but also neede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 to determine which partition contained the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requirement  was satisfied by the Master  Boot 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 occupying the first physical sector on a disk the MB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vided  into two parts: the Partition Table and the Master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  Program - a special code segment that is able to 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artition table information and to load the first  st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ditionally,  this is ALL the MBR code was designed to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ssumption  was made that it was operating in  a  vali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ble environment, consequently no error checking is don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"signature"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nce the MBR is very well defined both in both stru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, it is a target for some of the most successfu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hexadecimal (base 16) numbers will be indic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x "h", other numbers are in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artition table is a 40h (64) byte area in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t  Record that describes the partitioning of a disk. Each  1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16) byte line describes a single partition: what it is, how 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, and where it is found on the disk. Some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emingly redundant, but all is used during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 booting  is done from floppy disk, the MBR  sector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on the disk) need only contain the partition table, the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de  segment is not necessary. However, if the fixed disk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ootable, then the MBR code segmen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artition  table is able to contain a maximum  of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ries  or logical partitions and versions of MS-DOS (&amp;  PC-D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 to 3.31 (sometimes called 3.3+) were only able to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FFFh  (65535) 512 byte sectors for a maximum partition 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3,553,920 bytes commonly referred to as 32 Mb though not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value.  Since a maximum of four partitions  are  per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gave an effective maximum disk size of 128 Mb, an incre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ze  in 1982 when a 10 Mb ST-412 disk cost nearly  $1000.0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ies had just gone from 160kb to 360 kb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the apparent "loss" of a sector was ca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 that the original BIOS did not recognize any disk sect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0", sector addressing starts with "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 course, from the beginning, the partitions  permitt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word  (four  bytes) for the sector numbers  rather 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gle word (two bytes) so the partition table was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to accommodate much gigabyte disks, a size which bega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oited with MS-DOS 3.31. However earlier versions were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32 Mb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or  to  3.31,  a  number  of  manufacturers  had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d  proprietary means for handling larger disk sizes.  ED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s commonly used 1024 byte sectors permitting 64Mb part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 manufacturers  used  extended partition  tables  by  da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ining  the  tables (each logical partition had its  own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king to the next). Still others such as OnTrack's  Disk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custom device drivers to break the 32 Mb "barrier"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q's  introduction of MS-DOS 3.31, a convention also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nith  and DR-DOS finally allowed larger  part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crosoft  used a slightly different means with  MS-DOS  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still required a custom driver to enable programs  to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arge"  partitions, a requirement that was  finally  eli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e introduction of DOS 5.0. The only important  fac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 is  that all of these used the same basic  partition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nd   still   do)  with  only  the  addition  of  a   "Type   6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indicating a "large" (over 32Mb)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any  event,  the partition table is  actually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truct - once understood the only limitation to re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it  is knowledge of exactly how the disk is  partitio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nformation, though beyond the scope of this discussion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covered by someone knowlegable in 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 10h (16d) byte entry in the partition table is mad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six elements. The first byte (0h) determines which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"active" e.g. to be used for booting MS-DOS. This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a hex "80" in the first byte. All other partitions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00" in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xt three bytes (1-3h) contain information us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BR   to   locate   the  first  sector  of   the   partition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ck/head/sector  format: the low order four bits (16  max.)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byte indicates the head number (the upper four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used), the first six bits of the second byte are the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(63 max - 0 is not used). The upper two bits are  pre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the third byte to generate the track number (1024  max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pper nibble of the last byte is the head number (16 max)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ory  this should provide for 1,032,192 sectors (at  512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  sector this would allow 516 MB disks) but since  few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 16  heads  or  63  sector  tracks,   often   "transla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lers  or 1024 byte sectors are used to  permit 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rge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 fifth  byte (4h) describes the "type"  of   parti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s  "unknown"  and is often used by other  O/Ss.  Type  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cates a primary (active) partition with a 12-bit FA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rely seen except on floppy disks since it can only 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096   "allocation  units".  04  indicates  a  primary   (ac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tion  using  a  16-bit FAT and can be  used  for 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ing  up  to 65,536 "allocation units", 05 is  an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tion, and 06 a "large" partition. Other numbers ar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gnate partitions used by other Operating systems such as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tes  5-7h  contain  information used to  locate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in a partition the layout is the same as in bytes 1-3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tes 8-Bh and C-Fh are double words indicating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   offset   for  each partition and  the  absolute   sec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are read backwards with the least significant byte 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us the first partition begins 00000011h (17) sectors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BR  and  extends for 0000C826h (51,238) sectors -  25  MB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ond  partition  begins at offset 0000C837h (C826h +  11h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s for 00007B2Fh (31,535) sectors (15 M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valid Partition Table: 42 MB disk with 2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A | Start  |T | End    | Absolute  | Absolu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C | Head/  |Y | Head/  | Partition | Parti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T | Track/ |P | Track/ | Starting  | Sect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V | Sector |E | Sector | Sector    | Cou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E |        |  |        | Offset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 01 01 00 04 04 91 5A 11 00 00 00 26 C8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 00 81 5B 05 04 D1 CD 37 C8 00 00 2F 7B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 00 00 00 00 00 00 00 00 00 00 00 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0 00 00 00 00 00 00 00 00 00 00 00 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: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a  more  complete description of the  Fixed  Disk 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,  refer to the *IBM-PC Technical Reference  Manual*  (IB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the QUE book *DOS Programmer's Reference  Manual*  and Ra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's INTERRUPT list provide excellen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 SAFEMBR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 integrity  checking Master Boot Record program for 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s and Clones by Padgett. Copyright (C) 1991,  1992,  1993: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program  is designed to replace  the  standard   MS-D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  boot  record program with code that does more  than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 the  active  partition and jump to  the  O/S  boot 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FEMBR   first  checks  the  disk  access  integrity,  its 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ty, and validates the indicat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FEMBR  will  detect  all known Master  Boot  Record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ections  including  those  using  "stealth"  such  as   JOS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CHELANGELO,  and   the EVIL EMPIRE as well as the  most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infector, STONED and its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conjunction with NoFBoot (C) or a BIOS allow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fixed disk, the likelihood of an undetect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infection going undetected drops to nea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ing the techniques proven by its more rigorous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ive,  DISKSECURE,  SAFEMBR  can  provide  immediate 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nt-line  detection of viruses both known and unknow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ing  a MBR replacement only, SAFEMBR does not go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thus  does  not require any  dedicated  RAM.  Fo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/MicroSoft specifications for a MBR, SAFEMBR is effectiv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validating  BIOSes such as the TANDON  and  is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mmodate "unruly" disk controllers such as the Wester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D10002A-27X which may write directly to the M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installed, SAFEMBR will display its logo on each 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ilure  to  print the logo could indicate a replacement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use  for concern. The program CHKSMBR.EXE is provided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ation that SAFEMBR cod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n exception occur, the boot will halt with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uch as "Low Interrupt Vector", "Invalid  First  Sec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valid Master Boot Record", or "Missing Operating System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can then be booted with  a floppy disk  and 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to determine the cause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be noted that many  security  products  using 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ocation techniques  are  incompatible  with SAFEMBR. I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  uses  MBR  redirection  to prevent booting from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,  this  will  be  the case. If use  of  such  a  produc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y,  SAFEMBR will have to be removed and the original  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CHK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HKSMBR program is supplied so that the user (or 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er)  can verify that the SafeMBR code has been install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intact. Like FixMBR, CHKSMBR has no switches: on invocatio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display either an error message or the SafeMBR logo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return  the following DOS Errorlevels for use  from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BAT batch file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 are  some common viruses which  simply  over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iginal  MBR  code  (e.g. AZUSA). If the PC is  booted  from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ected floppy there is no way to prevent this from taking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re will be no warning that infection has occurred. CHKSM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designed to fill this gap by verifying that SafeMBR is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ac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leve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SafeMBR found in MBR (correct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Abnormal Termination (disk read erro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SafeMBR NOT found in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s any return OTHER than 0 indicates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CHKSMBR will operate properly ONLY if the SafeMBR 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o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dgett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B 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ermere, FLA, 3478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dgett@tccslr.dnet@mmc.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LAIMER: This software is furnished "as is" and all 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 the effects of the use of this software rests 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the user. Adequate backups are the best prot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ve testing has been made but obviously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every conceivabl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REEEWARE NOT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ersion 2.7, FixMBR is made FREEWARE and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striction or charge so long as no changes ar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or its accompanying  documentation  and  it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logos, warning notices, and boot delays (e.g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message  "Use  Subject  to  Monitoring   &amp;  Unauthorize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hibited"  and  requirement  for  a  key  to  be pres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ing) or  floppy  boot capability remova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one-time fe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8 - 1993 - Correct improper sector count/boot for unusual P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2,7 - 1993 - Added floppy boot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6 - 1993 - (unreleased) Added automatic save of old MBR with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5 - 1992 - (unreleased) Corrected lack of display on olde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4 - 1992 - Changed Suggested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4 - 1992 - Added detection and notice for 1k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3 - 1992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2 - 1992 - Added drive table informatio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1 - 1992 - Added early Zenith B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 - 1992 - MBR restoration programs ma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interface improved. Program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7 - 1991 - Multiple drive handl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1.6 - 1991 - Fixes "Invalid Partition Table" with unusual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5 - 1991 - First beta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