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3 Colle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  M5T 1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6) 751-3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for the Shareware evaluation (trial use)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afe is contained in the file LICENSE.DOC.  This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your convenience as an appendix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of FileSafe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.  JAYAR Systems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AR Systems provides free support for this product.  We will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fix serious bugs.  If you have any questions abo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using this product, give us a call at the numb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front cover of this manual.  Or, if you are not in a rush,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lso appreciate hearing from you if you have any com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|__     |               (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____|__  |  Association of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|       |_|  Sharewar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__|   o   |    Professional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___|___|    MEMBE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afe Copyright (C) 1993 JAYA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INTRODUCTION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INSTALLING FILESAFE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USING FILESAFE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FILESIG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CHCKSIG 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   Directory-level Signature File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   External Master Signature File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  GETSIG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RATEGY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COMPUTER VIRUSES AND FILE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     TRIAL USE LICENSE: . . . . . . . . . . . . . . . .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2     LIMITED DISTRIBUTION LICENSE:  . . . . . . . . . .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 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afe User's Manual (JAYAR Systems)                          Page 2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afe, if used conscientiously, is a practically foolproof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program.  It works by taking the fingerprint or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executable files and the boot record of your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__ ____</w:t>
        <w:t xml:space="preserve">     FileSafe stores this information in a signature file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Periodically you check your files' current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originals.  FileSafe reports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virus detection programs of this type calculate a 32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ical redundancy check (CRC) number for a file.  The CRC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ed though--a clever virus can modify a file without chang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.  FileSafe on the other hand generates a 128 bit message dige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ature for each file.  The message digest cannot be inverted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iles have the same message digest and it is not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that has a predetermined message digest.  FileSafe i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</w:t>
        <w:t xml:space="preserve">     sensitive that changing one bit in a multi-megabyte file change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es work by attaching themselves to (infecting)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or program file, or by modifying your disk's boo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lies in determining if this has happened.  Cleve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change either the file's size or alter its timestamp. 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afe comes in--it will detect any change, no matter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or how well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afe is easy to use and works best if you use it regular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explains how to protect yourself from viruses with File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ction 2 describes how to install File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ction 3 shows how to use File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ction 4 suggests strategies for using FileSafe most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ppendix A discusses how viruses work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INSTALLING FILE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FileSafe couldn't be easier. 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contains the three programs described below and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which you should check for any last minute updates that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afe is actually contained in thre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LE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signatures for the executable files on your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 these signatures in signature files in the directori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locate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afe User's Manual (JAYAR Systems)                          Page 3</w:t>
      </w:r>
    </w:p>
    <w:p>
      <w:pPr>
        <w:pStyle w:val="PreformattedText"/>
        <w:bidi w:val="0"/>
        <w:jc w:val="left"/>
        <w:rPr/>
      </w:pPr>
      <w:r>
        <w:rPr/>
        <w:t>INSTALLING FILE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HCK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original file signatures from the signature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's directories and recalculates the signature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s listed therein.  It writes a report file show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f th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ET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optional utility that you receive when you regist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FileSafe (see Appendix D).  GETSIG gather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files from the directories on a disk and puts them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, perhaps on a floppy diskette.  CHCKSIG can the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its source file to read the original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ette is not copy protected so you can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your hard disk (the suggested procedure)--a good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he directory where you keep your utilities.  It should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is pointed to by your PATH environment variable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asy to use.  For instance, if your hard disk is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 and you keep your utility programs in directory UTIL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distribution diskette in drive A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 COPY A:*.EXE 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use any of the FileSafe programs from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A feature of FileSafe is that the component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small and don't require a lot of memory or disk space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venient to use even from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event, don't execute the program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Copy them to another disk and put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USING FILE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operation of the FileSafe com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FILE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ecute FILESIG from a directory you want to fingerprint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eck it later for virus infe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G creates a file in the directory called dirname.SIG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NAME is the name of the directory.  If you are in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disk the file is named ROOT.SIG.  In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G writes a data record for every file in the directory tha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type of .BIN, .COM, .EXE, .OVL or .SYS.  If you are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oot directory and the disk is bootable then FILESIG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afe User's Manual (JAYAR Systems)                          Page 4</w:t>
      </w:r>
    </w:p>
    <w:p>
      <w:pPr>
        <w:pStyle w:val="PreformattedText"/>
        <w:bidi w:val="0"/>
        <w:jc w:val="left"/>
        <w:rPr/>
      </w:pPr>
      <w:r>
        <w:rPr/>
        <w:t>USING FILE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a record for the boot sector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record for each file contains the file name, the file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the file was last modified and the file's sign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ample signature file, written for the root director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abl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BIO.COM     16369 12-30-85 12:00:00  336ffd03c58e805aa1372671442f4a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DOS.COM     28477 12-30-85 12:00:00  04baa0c094ba88e833300d3b9a1f4f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    23791 12-30-85 12:00:00  4302a424a58f1da9afbed9bd6ecc1e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      159 05-27-90 21:44:22  904838eb1c3c8342c03f806eb66250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DISK.SYS      5804 09-26-85 09:01:21  f214518db5e3f37ccec4ce864fa2ba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M.SYS      9021 06-18-86 18:10:07  281d88d6cc71ca4162d63e8c78f639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.SYS      2150 04-15-86 16:26:26  c3639a605d29bd800a0be702df4f00a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BIOS.SYS       590 07-19-89 11:35:10  9d3658e1de983321f4b66f30973053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1.SYS       159 01-07-90 16:56:07  a15226c76423c01a3c8f709450fed6e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RECORD       512                    c9a033d5aa3c497def0be28ac8c7034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FILESIG will do this recursively for all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one you are executing it from as well.  By defaul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(i.e., those with the file extensions listed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hecked, but FILESIG will optionally generate signatur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the files in a directory, or alternatively for any one,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executing FILESI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:][PATH]FILESIG [-R] [-A] [-V] [-F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ems in [...] are optional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PATH before FILESIG specifies the drive and path whe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You will not need this if FILESIG is in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hard drive and that directory is named in your PATH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kely use this option if executing FILESIG from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By default, FILESIG generates a signature file and check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directory.  This option causes FILESIG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current directory and in all directories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ne, and in all directories below tho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By default, FILESIG only checks executable files--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types of .BIN, .COM, .EXE, .OVL or .SYS and the boo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executed from the root directory of a bootabl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uses FILESIG to check all files in th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visits.  While non-executable files cannot be infec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you may wish to record their signatures to alert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are eve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prints the version number of the program and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  <w:t xml:space="preserve">       -F filename causes FILESIG to generate a signature recor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fil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afe User's Manual (JAYAR Systems)                          Page 5</w:t>
      </w:r>
    </w:p>
    <w:p>
      <w:pPr>
        <w:pStyle w:val="PreformattedText"/>
        <w:bidi w:val="0"/>
        <w:jc w:val="left"/>
        <w:rPr/>
      </w:pPr>
      <w:r>
        <w:rPr/>
        <w:t>USING FILE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G creates a new dirname.SIG file in a directory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even if one already exists.  This is not the case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F option.  If the dirname.SIG file exists, the record is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le.  Note that this may cause a dirname.SIG file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entries for one file.  Feel free to edit the dirname.S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FILESIG produces and delete records for files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HCK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CHCKSIG to compare the signatures of files calculated 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time to their present signatures to see if the fil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CHCKSIG can operate in one of two modes.  In the firs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in the current directory (and optionally, subdirectories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) for a signature file and then checks the files listed therei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ode CHCKSIG checks the files listed in an external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 that was created with GETSIG.  We will discuss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of operation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Directory-level Signature File - Once FILESIG has crea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ile in a directory you use CHCKSIG to check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signature file to see if they have been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an request that CHCKSIG recursively check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ll subdirectories below the current o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ecute CHCKSIG it looks in the directories it visit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dirname.SIG, where dirname is the name of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CKSIG reads the record for each file listed in the dirname.SI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alculates its signature.  CHCKSIG writes its finding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FILESAFE.RPT that it creates in the directory that you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CKSIG checks each file for changes in the following attribut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indicate file modifications.  Section 4 discusses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 its findings in the context of a possible virus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</w:t>
        <w:t xml:space="preserve">      o  size:  if the file's size has changed CHCKSIG prints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record and the file's current size and timestamp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that the size has changed.  This indicates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.  The file's signature is not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</w:t>
        <w:t xml:space="preserve">      o  date:  if the file's timestamp has changed, CHCKSIG re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signature and reports the old and new signature record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 A timestamp change alone does not necessarily me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</w:t>
        <w:t xml:space="preserve">      o  signature:  if the file's signature has changed, CHCKSIG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and new signature records for the file.  This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has been mod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afe User's Manual (JAYAR Systems)                          Page 6</w:t>
      </w:r>
    </w:p>
    <w:p>
      <w:pPr>
        <w:pStyle w:val="PreformattedText"/>
        <w:bidi w:val="0"/>
        <w:jc w:val="left"/>
        <w:rPr/>
      </w:pPr>
      <w:r>
        <w:rPr/>
        <w:t>USING FILE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CKSIG detects a change in a file's timestamp or signature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ize, it reports the file's old and new signature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AFE.RPT and flags them with one, two or three asterisks (*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interpre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nly the file's date changed--internally it is still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only the file's signature changed--it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the file's timestamp and signature changed--i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n extract from a FILESAFE.RPT file and what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.COM     32375 09-20-87 22:03:20   ...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.COM      1392 09-03-86 19:57:14   ...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.COM      3456 09-03-87 00:10:20  0c3900897b999754359758dc581a0e7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.COM      7808 02-12-93 22:33:10   ** file size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.COM      4352 10-14-87 00:18:14   ...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.COM 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CE.EXE     15978 01-01-93 00:00:01  d5ea1e4e710e281807ae74588aaf21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CE.EXE     15978 01-01-93 00:00:01  616e85df3f52e12da7fe4c53469c1c35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.COM       320 09-03-86 19:57:15  291d40ced37b258f220945338c033eb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.COM       320 02-12-93 22:34:09  291d40ced37b258f220945338c033eb5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CL.EXE     13268 01-02-93 01:00:01   ...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REE.COM       512 09-03-86 19:57:16  ffea28731f4a265674a7ec31cf2ce5e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REE.COM       512 02-12-93 22:35:14  f05b513c59a53c59a1bec0af7a4033cd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IR.COM       800 09-01-92 22:45:22   ...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.EXE     29318 01-01-93 01:00:00  c5772d3d2dbdc76ce18f422207de27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.EXE     32774 01-01-93 01:00:00   ** file size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report has been created for the root directory o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The files listed above therefore had entries in the signa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ROOT.SIG.  This disk was not 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report we can determine the following about the execu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afe User's Manual (JAYAR Systems)                          Page 7</w:t>
      </w:r>
    </w:p>
    <w:p>
      <w:pPr>
        <w:pStyle w:val="PreformattedText"/>
        <w:bidi w:val="0"/>
        <w:jc w:val="left"/>
        <w:rPr/>
      </w:pPr>
      <w:r>
        <w:rPr/>
        <w:t>USING FILE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were in this directory when FILESIG was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file size and timestamp of DR.COM have changed--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an entirely new vers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le CO.COM has an entry in file ROOT.SIG but no longer exis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signature of file JRCE.EXE has changed, but the timestam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are the same--note the two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timestamp on file SD.COM has changed, but the file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t--the size and signature are the same.  Note the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timestamp and signature of file VTREE.COM have changed--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size of file JRC.EXE has changed but the timestamp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--the file has nevertheles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ll files (marked with ...  OK)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executing CHCKSI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:][PATH] CHCKSIG [-R] [-V] [-O filename] [-F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ems in [...] are optional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PATH before CHCKSIG specifies the drive and path whe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You will not need this if CHCKSIG is in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hard drive and that directory is named in your PATH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kely use this option if executing CHCKSIG from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By default, CHCKSIG looks for a dirname.SIG file and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ed in it for the current directory only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CHCKSIG to check files in the current directory and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below the current one, and in all directorie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prints the version number of the program and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  <w:t xml:space="preserve">       -O filename by default CHCKSIG writes its findings in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AFE.RPT that it creates in the directory that wa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was executed.  You can override this behaviour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is allows you to specify another name for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by specifying a full drive, path, filename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report file in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  <w:t xml:space="preserve">       -F filename causes CHCKSIG to recalculate the signature for onl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afe User's Manual (JAYAR Systems)                          Page 8</w:t>
      </w:r>
    </w:p>
    <w:p>
      <w:pPr>
        <w:pStyle w:val="PreformattedText"/>
        <w:bidi w:val="0"/>
        <w:jc w:val="left"/>
        <w:rPr/>
      </w:pPr>
      <w:r>
        <w:rPr/>
        <w:t>USING FILE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file.  This file must already have a rec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name.S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CKSIG fails to find a file called dirname.SIG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it visits, it issues a warning and continu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name.SIG signature file is empty, CHCKSIG proceeds without com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listed in the signature file no longer exist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CHCKSIG issues a warning and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External Master Signature File - With GETSIG you can col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.SIG files from part of a directory tree and place them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__ ____</w:t>
        <w:t xml:space="preserve">     external master signature file (see Section 3.3) for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 You receive GETSIG when you register your copy of FileSa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ppendix D).  You can then execute CHCKSIG from any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iles in the master signature file.  CHCKSIG does no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for the presence of a dirname.SIG fil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GET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G creates a signature file in each directory it vis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signature information in that file for every executabl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.  Normally, CHCKSIG visits a directory,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ile in that directory and checks the files list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may use GETSIG to gather all the signatu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FILESIG in a particular directory subtree into a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ile.  This master file can be located anywhere--on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for instance.  CHCKSIG can then be instructed to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isted in the master signature file (see Section 3.2.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is copy of FileSafe and we will send you GETSIG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es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we outline the steps to follow to use FileSaf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safe from virus attack.  For background on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this section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ke frequent backups of your hard disk.  While this won't pro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rom viruses it makes things easier if you must restor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been damag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ake a safe-boot floppy.  To do this, cold boot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, turn off the power if it is already on) from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tartup disk that came with your system.  This disk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the manufacturer without a write-enable notch.  Now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afe User's Manual (JAYAR Systems)                          Page 9</w:t>
      </w:r>
    </w:p>
    <w:p>
      <w:pPr>
        <w:pStyle w:val="PreformattedText"/>
        <w:bidi w:val="0"/>
        <w:jc w:val="left"/>
        <w:rPr/>
      </w:pPr>
      <w:r>
        <w:rPr/>
        <w:t>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gram DISKCOPY to copy this disk to a new on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is your safe-boot floppy.  Put a write-protect tab o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you use any of the FileSafe programs, cold 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from the safe-boo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se FILESIG to create a signature file for the boot record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able files on you hard disk.  If your hard disk is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, for example, do thi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&gt;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CD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FILESIG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GETSIG to collect the signature files into a master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Put a freshly formatted floppy into drive 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GETSIG -D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reates a master signature file called FILESAFE.DA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in drive A.  Put a write protect tab on this floppy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more secure to use the master signature file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s than the individual directory signature file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eriodically use CHCKSIG to check your entire hard disk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your computer frequently you should do this on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, say once a week.  On a more frequent basis, say dai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root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ntire disk check, insert the floppy with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file into drive A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CHCKSIG -S A:FILESAF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CD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CHCKSIG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eck only the root director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CD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CHCK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cases CHCKSIG creates a file called FILESAFE.RP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ad.  What are you looking for?  Any executable (prog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ose contents have changed or a change in your boot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has happened and you don't know of any good reason why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 ___ ____ __ ____ ______ __ _________</w:t>
        <w:t xml:space="preserve">         should have--assume the file or boot sector is infected.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suspicious if the file's signature has changed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afe User's Manual (JAYAR Systems)                         Page 10</w:t>
      </w:r>
    </w:p>
    <w:p>
      <w:pPr>
        <w:pStyle w:val="PreformattedText"/>
        <w:bidi w:val="0"/>
        <w:jc w:val="left"/>
        <w:rPr/>
      </w:pPr>
      <w:r>
        <w:rPr/>
        <w:t>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size or timestamp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oot directory, the boot sector, the ROM-BIO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BIO.COM, the DOS service routine file IBMDOS.COM, (or IO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SDOS.SYS for non-IBM systems) and the COMMAND.COM file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change unless you install a new version of the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in which case you should go back to step 2 and pro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 should not change unless you install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m.  Executable files you create yourself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in C or some other language will change every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and link a new version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you install a new program or a new version of an old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create a new signature file for tha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CD dir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FILE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</w:t>
        <w:t xml:space="preserve">         where dirname is the name of the directory.  If you ar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an existing program and only one or two executab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volved it may be faster add signature record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signature file by invoking FILESIG with the -F op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diting the signature file to remove the old records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IG to create a new master signature file for your disk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What if you find a program you suspect is infected?  Erase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 clean copy from the original manufacturer's disk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ackups.  This includes the COMMAND.COM file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or DOS files have been corrupted you will have to re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files as describe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f your boot sector is corrupted?  If you find your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has been altered you must reformat your hard disk. 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you want to keep if you have not done so alread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 it using your original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VIRUSES AND FILE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us is a program that attaches itself to another program and then</w:t>
      </w:r>
    </w:p>
    <w:p>
      <w:pPr>
        <w:pStyle w:val="PreformattedText"/>
        <w:bidi w:val="0"/>
        <w:jc w:val="left"/>
        <w:rPr/>
      </w:pPr>
      <w:r>
        <w:rPr/>
        <w:t>replicates itself and spreads.  A virus has two parts.  The first is the</w:t>
      </w:r>
    </w:p>
    <w:p>
      <w:pPr>
        <w:pStyle w:val="PreformattedText"/>
        <w:bidi w:val="0"/>
        <w:jc w:val="left"/>
        <w:rPr/>
      </w:pPr>
      <w:r>
        <w:rPr/>
        <w:t>infector--this is the part that replicates the virus.  The second part is</w:t>
      </w:r>
    </w:p>
    <w:p>
      <w:pPr>
        <w:pStyle w:val="PreformattedText"/>
        <w:bidi w:val="0"/>
        <w:jc w:val="left"/>
        <w:rPr/>
      </w:pPr>
      <w:r>
        <w:rPr/>
        <w:t>the detonator.  At some point the virus activates and does</w:t>
      </w:r>
    </w:p>
    <w:p>
      <w:pPr>
        <w:pStyle w:val="PreformattedText"/>
        <w:bidi w:val="0"/>
        <w:jc w:val="left"/>
        <w:rPr/>
      </w:pPr>
      <w:r>
        <w:rPr/>
        <w:t>something--usually something harmful such as erasing data on your hard disk</w:t>
      </w:r>
    </w:p>
    <w:p>
      <w:pPr>
        <w:pStyle w:val="PreformattedText"/>
        <w:bidi w:val="0"/>
        <w:jc w:val="left"/>
        <w:rPr/>
      </w:pPr>
      <w:r>
        <w:rPr/>
        <w:t>or making it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general types of viruses:  boot sector viruses and executable</w:t>
      </w:r>
    </w:p>
    <w:p>
      <w:pPr>
        <w:pStyle w:val="PreformattedText"/>
        <w:bidi w:val="0"/>
        <w:jc w:val="left"/>
        <w:rPr/>
      </w:pPr>
      <w:r>
        <w:rPr/>
        <w:t>file infectors.  The boot sector virus works by replacing all or part of</w:t>
      </w:r>
    </w:p>
    <w:p>
      <w:pPr>
        <w:pStyle w:val="PreformattedText"/>
        <w:bidi w:val="0"/>
        <w:jc w:val="left"/>
        <w:rPr/>
      </w:pPr>
      <w:r>
        <w:rPr/>
        <w:t>the boot sector on your disk.  The boot sector normally contains a small</w:t>
      </w:r>
    </w:p>
    <w:p>
      <w:pPr>
        <w:pStyle w:val="PreformattedText"/>
        <w:bidi w:val="0"/>
        <w:jc w:val="left"/>
        <w:rPr/>
      </w:pPr>
      <w:r>
        <w:rPr/>
        <w:t>program that your computer reads in the process of booting.  The notable</w:t>
      </w:r>
    </w:p>
    <w:p>
      <w:pPr>
        <w:pStyle w:val="PreformattedText"/>
        <w:bidi w:val="0"/>
        <w:jc w:val="left"/>
        <w:rPr/>
      </w:pPr>
      <w:r>
        <w:rPr/>
        <w:t>thing about the boot sector is that it is not a file--it is a special</w:t>
      </w:r>
    </w:p>
    <w:p>
      <w:pPr>
        <w:pStyle w:val="PreformattedText"/>
        <w:bidi w:val="0"/>
        <w:jc w:val="left"/>
        <w:rPr/>
      </w:pPr>
      <w:r>
        <w:rPr/>
        <w:t>section of the disk outside the file area.  If the boot sector is infected,</w:t>
      </w:r>
    </w:p>
    <w:p>
      <w:pPr>
        <w:pStyle w:val="PreformattedText"/>
        <w:bidi w:val="0"/>
        <w:jc w:val="left"/>
        <w:rPr/>
      </w:pPr>
      <w:r>
        <w:rPr/>
        <w:t>that means that by the time your computer has booted, the virus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way to get infected from a boot sector virus is to boot your</w:t>
      </w:r>
    </w:p>
    <w:p>
      <w:pPr>
        <w:pStyle w:val="PreformattedText"/>
        <w:bidi w:val="0"/>
        <w:jc w:val="left"/>
        <w:rPr/>
      </w:pPr>
      <w:r>
        <w:rPr/>
        <w:t>computer from an infected floppy.  The virus then infects the boot sector</w:t>
      </w:r>
    </w:p>
    <w:p>
      <w:pPr>
        <w:pStyle w:val="PreformattedText"/>
        <w:bidi w:val="0"/>
        <w:jc w:val="left"/>
        <w:rPr/>
      </w:pPr>
      <w:r>
        <w:rPr/>
        <w:t>of your hard disk.  The prevention is simple--don't.  Only boot your</w:t>
      </w:r>
    </w:p>
    <w:p>
      <w:pPr>
        <w:pStyle w:val="PreformattedText"/>
        <w:bidi w:val="0"/>
        <w:jc w:val="left"/>
        <w:rPr/>
      </w:pPr>
      <w:r>
        <w:rPr/>
        <w:t>computer from its internal hard disk or from a safe-boot floppy as</w:t>
      </w:r>
    </w:p>
    <w:p>
      <w:pPr>
        <w:pStyle w:val="PreformattedText"/>
        <w:bidi w:val="0"/>
        <w:jc w:val="left"/>
        <w:rPr/>
      </w:pPr>
      <w:r>
        <w:rPr/>
        <w:t>described in Section 4.  If a boot sector virus is active it will usually</w:t>
      </w:r>
    </w:p>
    <w:p>
      <w:pPr>
        <w:pStyle w:val="PreformattedText"/>
        <w:bidi w:val="0"/>
        <w:jc w:val="left"/>
        <w:rPr/>
      </w:pPr>
      <w:r>
        <w:rPr/>
        <w:t>notice any time a bootable floppy is in one of the drives and infect it as</w:t>
      </w:r>
    </w:p>
    <w:p>
      <w:pPr>
        <w:pStyle w:val="PreformattedText"/>
        <w:bidi w:val="0"/>
        <w:jc w:val="left"/>
        <w:rPr/>
      </w:pPr>
      <w:r>
        <w:rPr/>
        <w:t>well.  This is how it replicat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ity of viruses are boot sector viruses.  The rest are executable</w:t>
      </w:r>
    </w:p>
    <w:p>
      <w:pPr>
        <w:pStyle w:val="PreformattedText"/>
        <w:bidi w:val="0"/>
        <w:jc w:val="left"/>
        <w:rPr/>
      </w:pPr>
      <w:r>
        <w:rPr/>
        <w:t>file infectors.  These viruses only become active when the infected program</w:t>
      </w:r>
    </w:p>
    <w:p>
      <w:pPr>
        <w:pStyle w:val="PreformattedText"/>
        <w:bidi w:val="0"/>
        <w:jc w:val="left"/>
        <w:rPr/>
      </w:pPr>
      <w:r>
        <w:rPr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has not run since you booted your computer, the virus is not</w:t>
      </w:r>
    </w:p>
    <w:p>
      <w:pPr>
        <w:pStyle w:val="PreformattedText"/>
        <w:bidi w:val="0"/>
        <w:jc w:val="left"/>
        <w:rPr/>
      </w:pPr>
      <w:r>
        <w:rPr/>
        <w:t>active.  This type of virus can only infect executable files--that is,</w:t>
      </w:r>
    </w:p>
    <w:p>
      <w:pPr>
        <w:pStyle w:val="PreformattedText"/>
        <w:bidi w:val="0"/>
        <w:jc w:val="left"/>
        <w:rPr/>
      </w:pPr>
      <w:r>
        <w:rPr/>
        <w:t>files with one of the following filetypes:  .COM, .EXE, .SYS, .BIN, or</w:t>
      </w:r>
    </w:p>
    <w:p>
      <w:pPr>
        <w:pStyle w:val="PreformattedText"/>
        <w:bidi w:val="0"/>
        <w:jc w:val="left"/>
        <w:rPr/>
      </w:pPr>
      <w:r>
        <w:rPr/>
        <w:t>.OVL.  Data files, like text files, spreadsheet files or database files</w:t>
      </w:r>
    </w:p>
    <w:p>
      <w:pPr>
        <w:pStyle w:val="PreformattedText"/>
        <w:bidi w:val="0"/>
        <w:jc w:val="left"/>
        <w:rPr/>
      </w:pPr>
      <w:r>
        <w:rPr/>
        <w:t>cannot become infected and present no d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 infectors are harder to guard against.  They often install</w:t>
      </w:r>
    </w:p>
    <w:p>
      <w:pPr>
        <w:pStyle w:val="PreformattedText"/>
        <w:bidi w:val="0"/>
        <w:jc w:val="left"/>
        <w:rPr/>
      </w:pPr>
      <w:r>
        <w:rPr/>
        <w:t>themselves as TSRs and infect every program that is run--eventually all</w:t>
      </w:r>
    </w:p>
    <w:p>
      <w:pPr>
        <w:pStyle w:val="PreformattedText"/>
        <w:bidi w:val="0"/>
        <w:jc w:val="left"/>
        <w:rPr/>
      </w:pPr>
      <w:r>
        <w:rPr/>
        <w:t>your executable files will b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that just replicates itself and spreads as described abov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</w:t>
        <w:t>properly called a worm.  When it detonates, then you know you have a vir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UTER VIRUSES AND FILESIG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protect yourself from viruses?  One way conventional anti-virus</w:t>
      </w:r>
    </w:p>
    <w:p>
      <w:pPr>
        <w:pStyle w:val="PreformattedText"/>
        <w:bidi w:val="0"/>
        <w:jc w:val="left"/>
        <w:rPr/>
      </w:pPr>
      <w:r>
        <w:rPr/>
        <w:t>programs do it is to scan the executable files on your disk looking for the</w:t>
      </w:r>
    </w:p>
    <w:p>
      <w:pPr>
        <w:pStyle w:val="PreformattedText"/>
        <w:bidi w:val="0"/>
        <w:jc w:val="left"/>
        <w:rPr/>
      </w:pPr>
      <w:r>
        <w:rPr/>
        <w:t>"fingerprints" of known viruses.  The problem is that new viruses are being</w:t>
      </w:r>
    </w:p>
    <w:p>
      <w:pPr>
        <w:pStyle w:val="PreformattedText"/>
        <w:bidi w:val="0"/>
        <w:jc w:val="left"/>
        <w:rPr/>
      </w:pPr>
      <w:r>
        <w:rPr/>
        <w:t>developed all the time so you must constantly get updates of the anti-virus</w:t>
      </w:r>
    </w:p>
    <w:p>
      <w:pPr>
        <w:pStyle w:val="PreformattedText"/>
        <w:bidi w:val="0"/>
        <w:jc w:val="left"/>
        <w:rPr/>
      </w:pPr>
      <w:r>
        <w:rPr/>
        <w:t>program.  This tactic is also useless against a new class of self-mutating</w:t>
      </w:r>
    </w:p>
    <w:p>
      <w:pPr>
        <w:pStyle w:val="PreformattedText"/>
        <w:bidi w:val="0"/>
        <w:jc w:val="left"/>
        <w:rPr/>
      </w:pPr>
      <w:r>
        <w:rPr/>
        <w:t>virus which essentially changes itself every time it replicates.  And then</w:t>
      </w:r>
    </w:p>
    <w:p>
      <w:pPr>
        <w:pStyle w:val="PreformattedText"/>
        <w:bidi w:val="0"/>
        <w:jc w:val="left"/>
        <w:rPr/>
      </w:pPr>
      <w:r>
        <w:rPr/>
        <w:t>there are stealth viruses--when the anti-virus program reads the portion of</w:t>
      </w:r>
    </w:p>
    <w:p>
      <w:pPr>
        <w:pStyle w:val="PreformattedText"/>
        <w:bidi w:val="0"/>
        <w:jc w:val="left"/>
        <w:rPr/>
      </w:pPr>
      <w:r>
        <w:rPr/>
        <w:t>disk where the stealth virus is installed, the virus, which has to be</w:t>
      </w:r>
    </w:p>
    <w:p>
      <w:pPr>
        <w:pStyle w:val="PreformattedText"/>
        <w:bidi w:val="0"/>
        <w:jc w:val="left"/>
        <w:rPr/>
      </w:pPr>
      <w:r>
        <w:rPr/>
        <w:t>active, intercepts the read and returns to the anti-virus program the image</w:t>
      </w:r>
    </w:p>
    <w:p>
      <w:pPr>
        <w:pStyle w:val="PreformattedText"/>
        <w:bidi w:val="0"/>
        <w:jc w:val="left"/>
        <w:rPr/>
      </w:pPr>
      <w:r>
        <w:rPr/>
        <w:t>of a virus-fre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ack anti-virus programs take is to install themselves as TSRs and</w:t>
      </w:r>
    </w:p>
    <w:p>
      <w:pPr>
        <w:pStyle w:val="PreformattedText"/>
        <w:bidi w:val="0"/>
        <w:jc w:val="left"/>
        <w:rPr/>
      </w:pPr>
      <w:r>
        <w:rPr/>
        <w:t>watch for "virus-like" behaviour.  Unfortunately a lot of legitimate</w:t>
      </w:r>
    </w:p>
    <w:p>
      <w:pPr>
        <w:pStyle w:val="PreformattedText"/>
        <w:bidi w:val="0"/>
        <w:jc w:val="left"/>
        <w:rPr/>
      </w:pPr>
      <w:r>
        <w:rPr/>
        <w:t>activity carried on by programs gets flagged this way and you get a lot of</w:t>
      </w:r>
    </w:p>
    <w:p>
      <w:pPr>
        <w:pStyle w:val="PreformattedText"/>
        <w:bidi w:val="0"/>
        <w:jc w:val="left"/>
        <w:rPr/>
      </w:pPr>
      <w:r>
        <w:rPr/>
        <w:t>false alarms.  To get any work done you will probably deactivate the</w:t>
      </w:r>
    </w:p>
    <w:p>
      <w:pPr>
        <w:pStyle w:val="PreformattedText"/>
        <w:bidi w:val="0"/>
        <w:jc w:val="left"/>
        <w:rPr/>
      </w:pP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oolproof method of detecting a virus infection is to monitor</w:t>
      </w:r>
    </w:p>
    <w:p>
      <w:pPr>
        <w:pStyle w:val="PreformattedText"/>
        <w:bidi w:val="0"/>
        <w:jc w:val="left"/>
        <w:rPr/>
      </w:pPr>
      <w:r>
        <w:rPr/>
        <w:t>potential infection sites, the boot sector and executable files, for</w:t>
      </w:r>
    </w:p>
    <w:p>
      <w:pPr>
        <w:pStyle w:val="PreformattedText"/>
        <w:bidi w:val="0"/>
        <w:jc w:val="left"/>
        <w:rPr/>
      </w:pPr>
      <w:r>
        <w:rPr/>
        <w:t>unexplained modification.  This means you have to know what the sites look</w:t>
      </w:r>
    </w:p>
    <w:p>
      <w:pPr>
        <w:pStyle w:val="PreformattedText"/>
        <w:bidi w:val="0"/>
        <w:jc w:val="left"/>
        <w:rPr/>
      </w:pPr>
      <w:r>
        <w:rPr/>
        <w:t>like in their uninfected state, and have a guaranteed method of determining</w:t>
      </w:r>
    </w:p>
    <w:p>
      <w:pPr>
        <w:pStyle w:val="PreformattedText"/>
        <w:bidi w:val="0"/>
        <w:jc w:val="left"/>
        <w:rPr/>
      </w:pPr>
      <w:r>
        <w:rPr/>
        <w:t>when a change has occurred.  This is where programs like FileSafe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a virus infection to occur a virus must attach itself either</w:t>
      </w:r>
    </w:p>
    <w:p>
      <w:pPr>
        <w:pStyle w:val="PreformattedText"/>
        <w:bidi w:val="0"/>
        <w:jc w:val="left"/>
        <w:rPr/>
      </w:pPr>
      <w:r>
        <w:rPr/>
        <w:t>to your disk's boot sector or to an executable file.  In the simplest case</w:t>
      </w:r>
    </w:p>
    <w:p>
      <w:pPr>
        <w:pStyle w:val="PreformattedText"/>
        <w:bidi w:val="0"/>
        <w:jc w:val="left"/>
        <w:rPr/>
      </w:pPr>
      <w:r>
        <w:rPr/>
        <w:t>this will result in an increase in the file size which is readily</w:t>
      </w:r>
    </w:p>
    <w:p>
      <w:pPr>
        <w:pStyle w:val="PreformattedText"/>
        <w:bidi w:val="0"/>
        <w:jc w:val="left"/>
        <w:rPr/>
      </w:pPr>
      <w:r>
        <w:rPr/>
        <w:t>noticeable.  However, a clever virus can attach itself by overwriting part</w:t>
      </w:r>
    </w:p>
    <w:p>
      <w:pPr>
        <w:pStyle w:val="PreformattedText"/>
        <w:bidi w:val="0"/>
        <w:jc w:val="left"/>
        <w:rPr/>
      </w:pPr>
      <w:r>
        <w:rPr/>
        <w:t>of the file so that the size doesn't change and it can also prevent the</w:t>
      </w:r>
    </w:p>
    <w:p>
      <w:pPr>
        <w:pStyle w:val="PreformattedText"/>
        <w:bidi w:val="0"/>
        <w:jc w:val="left"/>
        <w:rPr/>
      </w:pPr>
      <w:r>
        <w:rPr/>
        <w:t>timestamp from changing.  Since the boot sector is not a file it doesn't</w:t>
      </w:r>
    </w:p>
    <w:p>
      <w:pPr>
        <w:pStyle w:val="PreformattedText"/>
        <w:bidi w:val="0"/>
        <w:jc w:val="left"/>
        <w:rPr/>
      </w:pPr>
      <w:r>
        <w:rPr/>
        <w:t>have a timestamp or a size to change.  It is therefore necessary to take a</w:t>
      </w:r>
    </w:p>
    <w:p>
      <w:pPr>
        <w:pStyle w:val="PreformattedText"/>
        <w:bidi w:val="0"/>
        <w:jc w:val="left"/>
        <w:rPr/>
      </w:pPr>
      <w:r>
        <w:rPr/>
        <w:t>"fingerprint" of the file or boot sector and compare this periodically to</w:t>
      </w:r>
    </w:p>
    <w:p>
      <w:pPr>
        <w:pStyle w:val="PreformattedText"/>
        <w:bidi w:val="0"/>
        <w:jc w:val="left"/>
        <w:rPr/>
      </w:pPr>
      <w:r>
        <w:rPr/>
        <w:t>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gerprint that is usually used is the cyclical redundancy check, or</w:t>
      </w:r>
    </w:p>
    <w:p>
      <w:pPr>
        <w:pStyle w:val="PreformattedText"/>
        <w:bidi w:val="0"/>
        <w:jc w:val="left"/>
        <w:rPr/>
      </w:pPr>
      <w:r>
        <w:rPr/>
        <w:t>CRC, which is a 32-bit number calculated as a function of all the bytes in</w:t>
      </w:r>
    </w:p>
    <w:p>
      <w:pPr>
        <w:pStyle w:val="PreformattedText"/>
        <w:bidi w:val="0"/>
        <w:jc w:val="left"/>
        <w:rPr/>
      </w:pPr>
      <w:r>
        <w:rPr/>
        <w:t>the file.  Unfortunately, this can be quite easily inverted.  For instance,</w:t>
      </w:r>
    </w:p>
    <w:p>
      <w:pPr>
        <w:pStyle w:val="PreformattedText"/>
        <w:bidi w:val="0"/>
        <w:jc w:val="left"/>
        <w:rPr/>
      </w:pPr>
      <w:r>
        <w:rPr/>
        <w:t>a boot sector virus could calculate the CRC of the boot sector before</w:t>
      </w:r>
    </w:p>
    <w:p>
      <w:pPr>
        <w:pStyle w:val="PreformattedText"/>
        <w:bidi w:val="0"/>
        <w:jc w:val="left"/>
        <w:rPr/>
      </w:pPr>
      <w:r>
        <w:rPr/>
        <w:t>infection, install itself and then determine what extra bytes to add to</w:t>
      </w:r>
    </w:p>
    <w:p>
      <w:pPr>
        <w:pStyle w:val="PreformattedText"/>
        <w:bidi w:val="0"/>
        <w:jc w:val="left"/>
        <w:rPr/>
      </w:pPr>
      <w:r>
        <w:rPr/>
        <w:t>restore the original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afe however, with its 128-bit message digest algorithm, computes a</w:t>
      </w:r>
    </w:p>
    <w:p>
      <w:pPr>
        <w:pStyle w:val="PreformattedText"/>
        <w:bidi w:val="0"/>
        <w:jc w:val="left"/>
        <w:rPr/>
      </w:pPr>
      <w:r>
        <w:rPr/>
        <w:t>fingerprint for the file or boot sector that cannot be replicated.  If the</w:t>
      </w:r>
    </w:p>
    <w:p>
      <w:pPr>
        <w:pStyle w:val="PreformattedText"/>
        <w:bidi w:val="0"/>
        <w:jc w:val="left"/>
        <w:rPr/>
      </w:pPr>
      <w:r>
        <w:rPr/>
        <w:t>contents of the file or boot sector change, so will its finger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aves only stealth viruses, which if active could fool FileSafe.  For</w:t>
      </w:r>
    </w:p>
    <w:p>
      <w:pPr>
        <w:pStyle w:val="PreformattedText"/>
        <w:bidi w:val="0"/>
        <w:jc w:val="left"/>
        <w:rPr/>
      </w:pPr>
      <w:r>
        <w:rPr/>
        <w:t>this reason you should always cold boot your computer with your safe-boot</w:t>
      </w:r>
    </w:p>
    <w:p>
      <w:pPr>
        <w:pStyle w:val="PreformattedText"/>
        <w:bidi w:val="0"/>
        <w:jc w:val="left"/>
        <w:rPr/>
      </w:pPr>
      <w:r>
        <w:rPr/>
        <w:t>floppy before running the FileSafe programs.  This will ensure that no</w:t>
      </w:r>
    </w:p>
    <w:p>
      <w:pPr>
        <w:pStyle w:val="PreformattedText"/>
        <w:bidi w:val="0"/>
        <w:jc w:val="left"/>
        <w:rPr/>
      </w:pPr>
      <w:r>
        <w:rPr/>
        <w:t>virus is active when FileSaf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contains important license information regarding the use of</w:t>
      </w:r>
    </w:p>
    <w:p>
      <w:pPr>
        <w:pStyle w:val="PreformattedText"/>
        <w:bidi w:val="0"/>
        <w:jc w:val="left"/>
        <w:rPr/>
      </w:pPr>
      <w:r>
        <w:rPr/>
        <w:t>FileSafe, Version 1.00.  This information applies to individual users who</w:t>
      </w:r>
    </w:p>
    <w:p>
      <w:pPr>
        <w:pStyle w:val="PreformattedText"/>
        <w:bidi w:val="0"/>
        <w:jc w:val="left"/>
        <w:rPr/>
      </w:pPr>
      <w:r>
        <w:rPr/>
        <w:t>wish to pass copies out to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roups, Computer Clubs, Disk Vendors and Distributors, Subscription</w:t>
      </w:r>
    </w:p>
    <w:p>
      <w:pPr>
        <w:pStyle w:val="PreformattedText"/>
        <w:bidi w:val="0"/>
        <w:jc w:val="left"/>
        <w:rPr/>
      </w:pPr>
      <w:r>
        <w:rPr/>
        <w:t>Services, Disk-of-the-Month Clubs, etc., should refer to the VENDOR.DOC</w:t>
      </w:r>
    </w:p>
    <w:p>
      <w:pPr>
        <w:pStyle w:val="PreformattedText"/>
        <w:bidi w:val="0"/>
        <w:jc w:val="left"/>
        <w:rPr/>
      </w:pPr>
      <w:r>
        <w:rPr/>
        <w:t>file for complete 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>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!  Show your support for Shareware by registering the programs you</w:t>
      </w:r>
    </w:p>
    <w:p>
      <w:pPr>
        <w:pStyle w:val="PreformattedText"/>
        <w:bidi w:val="0"/>
        <w:jc w:val="left"/>
        <w:rPr/>
      </w:pPr>
      <w:r>
        <w:rPr/>
        <w:t>actually use.  JAYAR Systems depends upon and needs your support.  Thank</w:t>
      </w:r>
    </w:p>
    <w:p>
      <w:pPr>
        <w:pStyle w:val="PreformattedText"/>
        <w:bidi w:val="0"/>
        <w:jc w:val="left"/>
        <w:rPr/>
      </w:pP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 TRIAL US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afe is NOT a public domain program.  It is Copyright (C) 1993 by JAYAR</w:t>
      </w:r>
    </w:p>
    <w:p>
      <w:pPr>
        <w:pStyle w:val="PreformattedText"/>
        <w:bidi w:val="0"/>
        <w:jc w:val="left"/>
        <w:rPr/>
      </w:pPr>
      <w:r>
        <w:rPr/>
        <w:t>System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accompanying documentation are protected by Canadian</w:t>
      </w:r>
    </w:p>
    <w:p>
      <w:pPr>
        <w:pStyle w:val="PreformattedText"/>
        <w:bidi w:val="0"/>
        <w:jc w:val="left"/>
        <w:rPr/>
      </w:pPr>
      <w:r>
        <w:rPr/>
        <w:t>Copyright law and also by International Treaty provisions.  Any use of this</w:t>
      </w:r>
    </w:p>
    <w:p>
      <w:pPr>
        <w:pStyle w:val="PreformattedText"/>
        <w:bidi w:val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jc w:val="left"/>
        <w:rPr/>
      </w:pPr>
      <w:r>
        <w:rPr/>
        <w:t>will be prosecuted to the best of our ability.  The conditions under which</w:t>
      </w:r>
    </w:p>
    <w:p>
      <w:pPr>
        <w:pStyle w:val="PreformattedText"/>
        <w:bidi w:val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jc w:val="left"/>
        <w:rPr/>
      </w:pPr>
      <w:r>
        <w:rPr/>
        <w:t>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YAR Systems hereby grants you a limited license to use this software for</w:t>
      </w:r>
    </w:p>
    <w:p>
      <w:pPr>
        <w:pStyle w:val="PreformattedText"/>
        <w:bidi w:val="0"/>
        <w:jc w:val="left"/>
        <w:rPr/>
      </w:pPr>
      <w:r>
        <w:rPr/>
        <w:t>evaluation purposes for a period not to exceed sixty (60) days.  If you</w:t>
      </w:r>
    </w:p>
    <w:p>
      <w:pPr>
        <w:pStyle w:val="PreformattedText"/>
        <w:bidi w:val="0"/>
        <w:jc w:val="left"/>
        <w:rPr/>
      </w:pPr>
      <w:r>
        <w:rPr/>
        <w:t>intend to continue using this software (and/or it's documentation) after</w:t>
      </w:r>
    </w:p>
    <w:p>
      <w:pPr>
        <w:pStyle w:val="PreformattedText"/>
        <w:bidi w:val="0"/>
        <w:jc w:val="left"/>
        <w:rPr/>
      </w:pPr>
      <w:r>
        <w:rPr/>
        <w:t>the sixty (60) day evaluation period, you MUST make a registration payment</w:t>
      </w:r>
    </w:p>
    <w:p>
      <w:pPr>
        <w:pStyle w:val="PreformattedText"/>
        <w:bidi w:val="0"/>
        <w:jc w:val="left"/>
        <w:rPr/>
      </w:pPr>
      <w:r>
        <w:rPr/>
        <w:t>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software after the sixty (60) day evaluation period, without</w:t>
      </w:r>
    </w:p>
    <w:p>
      <w:pPr>
        <w:pStyle w:val="PreformattedText"/>
        <w:bidi w:val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                                                      Page B-2</w:t>
      </w:r>
    </w:p>
    <w:p>
      <w:pPr>
        <w:pStyle w:val="PreformattedText"/>
        <w:bidi w:val="0"/>
        <w:jc w:val="left"/>
        <w:rPr/>
      </w:pPr>
      <w:r>
        <w:rPr/>
        <w:t>TRIAL US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registering your copy of FileSafe see Appendix D, "How</w:t>
      </w:r>
    </w:p>
    <w:p>
      <w:pPr>
        <w:pStyle w:val="PreformattedText"/>
        <w:bidi w:val="0"/>
        <w:jc w:val="left"/>
        <w:rPr/>
      </w:pPr>
      <w:r>
        <w:rPr/>
        <w:t>to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copyright holder for FileSafe, JAYAR Systems authorizes distribution</w:t>
      </w:r>
    </w:p>
    <w:p>
      <w:pPr>
        <w:pStyle w:val="PreformattedText"/>
        <w:bidi w:val="0"/>
        <w:jc w:val="left"/>
        <w:rPr/>
      </w:pP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r Groups, Computer Clubs, Disk Vendors and Distributors, Subscription</w:t>
      </w:r>
    </w:p>
    <w:p>
      <w:pPr>
        <w:pStyle w:val="PreformattedText"/>
        <w:bidi w:val="0"/>
        <w:jc w:val="left"/>
        <w:rPr/>
      </w:pPr>
      <w:r>
        <w:rPr/>
        <w:t>Services, Disk-of-the-Month Clubs, etc., should refer to the VENDOR.DOC</w:t>
      </w:r>
    </w:p>
    <w:p>
      <w:pPr>
        <w:pStyle w:val="PreformattedText"/>
        <w:bidi w:val="0"/>
        <w:jc w:val="left"/>
        <w:rPr/>
      </w:pPr>
      <w:r>
        <w:rPr/>
        <w:t>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are hereby granted permission by JAYAR Systems to copy the</w:t>
      </w:r>
    </w:p>
    <w:p>
      <w:pPr>
        <w:pStyle w:val="PreformattedText"/>
        <w:bidi w:val="0"/>
        <w:jc w:val="left"/>
        <w:rPr/>
      </w:pPr>
      <w:r>
        <w:rPr/>
        <w:t>FileSafe diskette for their own use (for evaluation purposes) or for other</w:t>
      </w:r>
    </w:p>
    <w:p>
      <w:pPr>
        <w:pStyle w:val="PreformattedText"/>
        <w:bidi w:val="0"/>
        <w:jc w:val="left"/>
        <w:rPr/>
      </w:pPr>
      <w:r>
        <w:rPr/>
        <w:t>individuals 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afe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FileSafe package--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Saf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 price or other compensation may be charged for the FileSa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FileSafe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ackaging offer, without a written agreement from JAY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, using any means, without the written permission of JAY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In other words, the disk-based documentation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in PRINTED (hardcopy)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                                                      Page B-3</w:t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FileSaf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U.S. 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 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or/manufacturer is JAYAR Systems, 253 College Str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e 263, Toronto, Ontario, CANADA M5T 1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>it. 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>to register.  Individual programs differ on details--some request</w:t>
      </w:r>
    </w:p>
    <w:p>
      <w:pPr>
        <w:pStyle w:val="PreformattedText"/>
        <w:bidi w:val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>stated below. 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>commercial authors, and the programs are of comparable quality.  (In both</w:t>
      </w:r>
    </w:p>
    <w:p>
      <w:pPr>
        <w:pStyle w:val="PreformattedText"/>
        <w:bidi w:val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>method of 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>group. 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jc w:val="left"/>
        <w:rPr/>
      </w:pPr>
      <w:r>
        <w:rPr/>
        <w:t>or Shareware.  The Shareware system makes fitting your needs easier,</w:t>
      </w:r>
    </w:p>
    <w:p>
      <w:pPr>
        <w:pStyle w:val="PreformattedText"/>
        <w:bidi w:val="0"/>
        <w:jc w:val="left"/>
        <w:rPr/>
      </w:pPr>
      <w:r>
        <w:rPr/>
        <w:t>because you 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>prices are low also.  Shareware has the ultimate money-back guarantee--if</w:t>
      </w:r>
    </w:p>
    <w:p>
      <w:pPr>
        <w:pStyle w:val="PreformattedText"/>
        <w:bidi w:val="0"/>
        <w:jc w:val="left"/>
        <w:rPr/>
      </w:pP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>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afe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>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FileSafe and continue to use FileSafe</w:t>
      </w:r>
    </w:p>
    <w:p>
      <w:pPr>
        <w:pStyle w:val="PreformattedText"/>
        <w:bidi w:val="0"/>
        <w:jc w:val="left"/>
        <w:rPr/>
      </w:pPr>
      <w:r>
        <w:rPr/>
        <w:t>after a 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>US$29.00 (Cdn$34.00) to JAYAR Systems.  The registration fee will license</w:t>
      </w:r>
    </w:p>
    <w:p>
      <w:pPr>
        <w:pStyle w:val="PreformattedText"/>
        <w:bidi w:val="0"/>
        <w:jc w:val="left"/>
        <w:rPr/>
      </w:pPr>
      <w:r>
        <w:rPr/>
        <w:t>one copy 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will get the latest version of File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registered version of FileSafe does not display a b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gistration reminder notice) when it ru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will get a typeset man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will get the utility GETSIG that gathers signature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tree and stores them in a master signatur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using FileSafe somewhat more secure and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will be informed of updates and given a reduced upgrad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>software may 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>one computer 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  Just as a</w:t>
      </w:r>
    </w:p>
    <w:p>
      <w:pPr>
        <w:pStyle w:val="PreformattedText"/>
        <w:bidi w:val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FileSafe must register and pay for their copies of</w:t>
      </w:r>
    </w:p>
    <w:p>
      <w:pPr>
        <w:pStyle w:val="PreformattedText"/>
        <w:bidi w:val="0"/>
        <w:jc w:val="left"/>
        <w:rPr/>
      </w:pPr>
      <w:r>
        <w:rPr/>
        <w:t>FileSafe within 30 days of first use or their license is withdrawn.  Your</w:t>
      </w:r>
    </w:p>
    <w:p>
      <w:pPr>
        <w:pStyle w:val="PreformattedText"/>
        <w:bidi w:val="0"/>
        <w:jc w:val="left"/>
        <w:rPr/>
      </w:pPr>
      <w:r>
        <w:rPr/>
        <w:t>registration fee purchases a single user license.  If you need to use</w:t>
      </w:r>
    </w:p>
    <w:p>
      <w:pPr>
        <w:pStyle w:val="PreformattedText"/>
        <w:bidi w:val="0"/>
        <w:jc w:val="left"/>
        <w:rPr/>
      </w:pPr>
      <w:r>
        <w:rPr/>
        <w:t>multiple copies, significant savings can be had by purchasing a site</w:t>
      </w:r>
    </w:p>
    <w:p>
      <w:pPr>
        <w:pStyle w:val="PreformattedText"/>
        <w:bidi w:val="0"/>
        <w:jc w:val="left"/>
        <w:rPr/>
      </w:pPr>
      <w:r>
        <w:rPr/>
        <w:t>license rather than registering multiple individual copies.  Even a</w:t>
      </w:r>
    </w:p>
    <w:p>
      <w:pPr>
        <w:pStyle w:val="PreformattedText"/>
        <w:bidi w:val="0"/>
        <w:jc w:val="left"/>
        <w:rPr/>
      </w:pPr>
      <w:r>
        <w:rPr/>
        <w:t>two-user site license saves you money.  See the file SITELICE.DOC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REGISTER                  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FileSafe for any kind of remuneration must first</w:t>
      </w:r>
    </w:p>
    <w:p>
      <w:pPr>
        <w:pStyle w:val="PreformattedText"/>
        <w:bidi w:val="0"/>
        <w:jc w:val="left"/>
        <w:rPr/>
      </w:pPr>
      <w:r>
        <w:rPr/>
        <w:t>contact JAYAR Systems at the address given in DESCRIBE.DOC for</w:t>
      </w:r>
    </w:p>
    <w:p>
      <w:pPr>
        <w:pStyle w:val="PreformattedText"/>
        <w:bidi w:val="0"/>
        <w:jc w:val="left"/>
        <w:rPr/>
      </w:pPr>
      <w:r>
        <w:rPr/>
        <w:t>authorization.  This authorization is automatically granted to distributors</w:t>
      </w:r>
    </w:p>
    <w:p>
      <w:pPr>
        <w:pStyle w:val="PreformattedText"/>
        <w:bidi w:val="0"/>
        <w:jc w:val="left"/>
        <w:rPr/>
      </w:pPr>
      <w:r>
        <w:rPr/>
        <w:t>and vendors who are members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See files VENDOR.DOC and SYSOP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FileSafe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the FileSaf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in the following form to register your copy of FileSaf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REGISTER                      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>Quantity | Product                | Each       |   Total    |</w:t>
      </w:r>
    </w:p>
    <w:p>
      <w:pPr>
        <w:pStyle w:val="PreformattedText"/>
        <w:bidi w:val="0"/>
        <w:jc w:val="left"/>
        <w:rPr/>
      </w:pP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>|        |                        | US$29.00   |            |</w:t>
      </w:r>
    </w:p>
    <w:p>
      <w:pPr>
        <w:pStyle w:val="PreformattedText"/>
        <w:bidi w:val="0"/>
        <w:jc w:val="left"/>
        <w:rPr/>
      </w:pPr>
      <w:r>
        <w:rPr/>
        <w:t>|        | FileSafe               |    or      |            |</w:t>
      </w:r>
    </w:p>
    <w:p>
      <w:pPr>
        <w:pStyle w:val="PreformattedText"/>
        <w:bidi w:val="0"/>
        <w:jc w:val="left"/>
        <w:rPr/>
      </w:pPr>
      <w:r>
        <w:rPr/>
        <w:t>|        |                        |Cdn$34.00   |            |</w:t>
      </w:r>
    </w:p>
    <w:p>
      <w:pPr>
        <w:pStyle w:val="PreformattedText"/>
        <w:bidi w:val="0"/>
        <w:jc w:val="left"/>
        <w:rPr/>
      </w:pP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>|               Canadian residents add 7% GST  |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>|                Ontario residents add 8% PST  |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>|      Outside Canada/U.S.A.,   add shpg/hndlg |   $5.00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>the appropriate rate of exchange) or by money order.  We will accept your</w:t>
      </w:r>
    </w:p>
    <w:p>
      <w:pPr>
        <w:pStyle w:val="PreformattedText"/>
        <w:bidi w:val="0"/>
        <w:jc w:val="left"/>
        <w:rPr/>
      </w:pPr>
      <w:r>
        <w:rPr/>
        <w:t>company's purchase order.  We also accept payment by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O. Number  ______________________________________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redit card.  You may also call (416) 751-3284 for cred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ster Card [ ]  Visa [ ] Card Number ______ ______ _____ 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 on the Card (print) 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ires ____/____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Signature 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