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afe, Version 1.00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sh to pass copies out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.DOC file 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use.  JAYAR Systems depends upon and need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afe is NOT a public domain program.  It is 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R Systems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Copyright law and also by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this software in violation of Copyright law o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mited license will be prosecuted to the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 The conditions under which you may copy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cumentation) after the sixty (6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ke a registration payment to JAY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the software is a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JAY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gistering your copy of FileSafe,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FileSaf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.DOC file for complete 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JAYAR System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afe diskette for their own use (for evaluation purpos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ndividuals to evaluate, ONLY when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af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FileSaf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 of the FileSaf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o price or other compensation may be charged for the Fil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A distribution cost may be charged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ette, shipping and handling, as long as the total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) does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FileSafe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Y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, using any means, without the written permission of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distributed in PRINTED 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FileSaf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253 College Street, Suite 263, 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ADA  M5T 1R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JAY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