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 FileSaf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the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DOC files f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DESCRIBE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FileSaf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profit groups such as Computer Clubs and User Groups wis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FileSafe package to their disk library may do so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f you would like your Computer Club or User Group to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our mailing list for future upgrades to any of our produ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contact us for complete details.  Our address a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are listed in DESCRIBE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FileSafe, 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FileSafe package and may begin to do so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member vendors must request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 To receive such authorization, write to 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in DESCRIBE.DOC along with a copy of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order form.  Include $7.00 to cover the cost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and sending you the latest copy of FileSa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tributors and dealers should advise JAYAR Systems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 FileSafe so that we may place you on our updat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as released in March, 199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afe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us to obtain a 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afe package--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--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 contains a list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af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all additions to the package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File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Disk vendors may charge a reasonable distribu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ets, CD-ROMs, Disk-of-the-Month 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are hereby given permissio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afe package as part of a collection (such as PsL's MegaDisk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D-ROM package) or as part of a disk-of-the-month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nthl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ndors (non-ASP Vendor Members) must obtai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AR Systems prior to beginning 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vent, before such distribution please contact u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the most current version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ove exceptions the FileSafe package CANNOT be sol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other inclusive package,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packaging offer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A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means, without the written permission of JAYAR Syste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disk-based documentation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(hardcopy)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areware concept must be explained in any advertis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includes this software and on any packag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is disk.  Specifically, you may not list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"FREE SOFTWARE".  Shareware i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it is not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AR Systems, 253 College Street, Ste 263, Toronto, Ontario,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T 1R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File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information you print or distribute regarding the File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