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Maven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2 Kent B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ven (MAY vin) n. expert or connoisseur, devo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aven is an advanced DOS file manager with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to-PC transfer capabilities using a null modem cable and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 error correction.  File Maven features a modern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ull-down menus, mouse support, hot keys, and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colors.  File commands include copy, move, delete, w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, edit, view, tag, execute, and sort.  Director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create, delete, and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aven is copyrighted software distributed as share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gistration fee of $15. Shareware is a "try before you 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pt where users are encouraged to share the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s and business associates, upload to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systems (BBS), etc.  Those that find the program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register their copy to support the author's effort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technical support or other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aven is distributed in a compressed format, usually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FMAV20.ZIP.  The compressed file contains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ust stay together for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M.EXE          File Mav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M.DOC          File Mave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     File Maven description file for B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this 15 page documentation file,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at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FM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aven may be used in an evaluation period of no more th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.  You must register the program to use it past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.  Failure to do so is a violation of th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your copy of File Maven, print the order form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this file or use the print option when you exit File Ma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hree line items on the order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ingle user license            :  $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Five user network license      :  $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Unlimited user site license    : $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1 is the normal registration option.  Item 2 is for net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up to five users might be using File Maven simultaneous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3 is a site license for companies who need more than 15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le Maven.  With a site license, you may make unlimited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le Maven for use on the site.  A site is defined as one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ings used by a company or institution on a contiguous area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d.  You may upgrade to a site license at any time by subtra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5 for every registered copy you already have from the $225 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cense includes a disk, printed manual, and a unique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hat will be used to suppress the registration remi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. The manual contains more examples and illustra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not be included in this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include the name or company name that File Maven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to.  This name (30 characters max) will be plac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aven's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rders or technical support,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nt Brig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9A Romana Ci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witt, TX  766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is provided as is and without warranty.  The 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s no liability for damages, either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ay result from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special installation is needed to run File Maven.  However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robably want to put FM.EXE in your DOS path so that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from any directory.  The DOS path is defined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and lists a string of directori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d if DOS cannot find a program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FM.EXE in one of those directories or modify the PATH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at it contains the File Maven directory.  Refer to your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for use of the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File Maven, type FM at the DOS command line and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enter optional parameter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 [pathspec][filespec] [/N,/E,/S,/D,/A,/U][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spec is the directory that File Maven will display on start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directory is the current directory.  The Filespec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filter that determines which files to display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filespec is *.* which displays all files.  The /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the file sort order: N=name, E=extension, S=size, D=d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=attribute, and U=unsorted.  Use an R suffix to reverse the s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sort is /N.  The following example will show the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the root directory on drive A and sort them by dat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 A:\*.BAT /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Mave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is divided into five main areas that contain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current directory or availab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tle bar and pull-down menus are displayed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The pull-down menus appear when you press the / ke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the mouse on the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list is the large box on the left side of the screen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list of files in the current directory that mat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.  The list contains the file name and extension, size,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ime, and attributes.  The four possible attributes are A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, S for system, H for hidden, and R for read-only.  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S manual for a description of file attributes.  The fil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orted by the current sort order.  At the bottom of the fil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name of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list is the box in the upper right corn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This list contains the subdirectories of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all of the logical drives on the computer.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ubdirectories and drives are displayed under the directory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urrent directory is not a root directory, then the first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irectory list will always be a ".." which represen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t directory of the current directory.  The date and tim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ies were created are also shown in the lis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list is always sorted by name in ascending order.  Hid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are not displayed in the list.  However, you can us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ven in a hidden directory by changing to the hidden director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CD command and then running FM.EXE.  You can also pla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name on the FM.EXE command line (i.e. FM C:\SECR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istics box is the box in the lower right corn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It contains additional information about the fil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.  The filespec shows the current file name fil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etermines which files are displayed.  The default filespec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* which displays all files.  The current file sort order is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filespec.  "Rev" will be displayed if the sort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(descending) order.  Both the filespec and sort order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et from the FM.EXE command line or changed from the menu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 and sort order remain in effect even after ch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and size of tagged files are also shown in the stati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.  Files can be tagged with the + key and untagged with the -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e the numeric keypad or click the mouse on the status lin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tagged so that they can be processed (copied, dele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) all at once instead of one at a time.  Finally, the numb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the files matching the filespec are shown at the botto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istics box along with the available space o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 is the bottom line of the screen.  It displays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ctive keys and descriptions of the menu commands when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e Keys and Mouse Cli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ng:     Press the left and right cursor keys or the Tab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move the highlight bar between the file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list.  Press the up and down cursor key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oll the highlight bar in the fil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s.  With the mouse, click on either list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ighlight bar to the desired file or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ick on the scroll bar arrows to simulate the up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 cursor keys.  Press PageUp and PageDown to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whole page of files or directories.  Click abov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low the scroll block to simulate the PageUp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Down keys.  Press Home to move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and End to move to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ir:    With the highlight bar in the directory list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to change to that directory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ghlight bar is on the ".." directory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 directory will be the paren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  If the highlight bar is on a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the new directory will b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on the new drive.  With the mouse, cli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ce to highlight the directory or drive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ick again to change to that directory o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agging:  With the highlight bar in the file list,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key (use the numeric keypad) to ta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 An arrow will appear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name.  Press - to untag a file.  With the mous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ick on the words Tag and Untag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Viewing:  With the highlight bar in the file list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to view the current file in ASCII (tex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.  Binary files can also be viewed but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 will be converted to its ASCII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.  Only the first 9999 lines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viewed.  Lines wider than 255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wrapped.  Use the cursor, PageUp/PageD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Home/End keys for scrolling.  Press Esc t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 viewer.  Files with an "R" attribute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be viewed.  Use the Attributes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file attributes.  With the mouse,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ighlighted file to vie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earch:   Press any other key to search for a file (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) that begins with that character (i.e.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P to search for a file name that begin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).  The search begins at the highlight bar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es down until a match is found or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tom of the list is reached at which ti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will continue at the top of the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e until the original starting poin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ched.  If a match is found,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moved to that file (or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ull-Down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/ key or click the mouse on the title bar to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level menu.  Use the left and right cursor keys to highligh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menu item.  A description of the menu item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the status line.  Press Enter or the down curso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lick the mouse to "pull down" a menu.  Highlight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and press Enter or just press the key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character in the command.  With the mouse, just click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hat you want.  To cancel the menus, press Esc or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side of the menus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more common menu commands can be activat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ot key".  Hot keys are short cuts that do not requir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.  For example, Alt-C is the hot key for copying files.  H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appear next to the commands on the menus.  Menu command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right arrow mark next to them will display a submenu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menu contains commands that transfer files or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:      Select Copy to copy files from the current director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ifferent directory or drive.  If one or more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tagged, then the tagged files will be copied.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 will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3 tagged file(s) to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 files are tagged, then the current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copied.  A prompt will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FMAV20.ZIP to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in a valid directory just as you would using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command or press Esc to cancel the Copy comm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Maven will ensure that the destination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s before an attempt is made to copy the files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ow "tag" is removed after a successful copy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is "marked" with an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n error occurs during the copy process, the speak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ep and a brief error message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py process will continue if other files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tagged.  You can press the Esc key to stop the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.  An error will occur if the file has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than "A" (archive) or if the destination driv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 file with the same name already exist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 directory, the copy process is interrup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promp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MAV20.ZIP already exis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)eplace, (S)kip, (N)o_prompting, (Q)u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R to overwrite the file and continue the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.  Press S to skip the file and continu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tagged file.  Press N to overwrite the file and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files that might already exist.  Press Q to canc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:      Select Move to move files from the current directory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directory or drive.  If one or more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tagged, then the tagged files will be moved.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 will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 3 tagged file(s) to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 files are tagged, then the current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moved.  A prompt will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 FMAV20.ZIP to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in a valid directory just as you would using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command (there is no DOS MOVE command) or press Es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ancel the Move command.  File Maven will ensur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stination drive/directory exists before an atte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made to mov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ove process is the same as the copy process ex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s are deleted if they are successfully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: Select Duplicate to copy a file into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 a different name.  Tagged files are ignored. 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highlighted file is duplicated.  A pro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licate FMAV20.ZIP as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in a valid file name or press Esc to cance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lic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:      Select Send to copy files to a remote computer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a null modem serial cable.  (Null modem cabl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7-wire cables that allow two computer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unicate through their serial ports.  The TX/RX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shaking lines are crossed at each end.)  If on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files are tagged, then the tagged files will be s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rompt will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3 tagged file(s) to COMx (Y/N) ?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 files are tagged, then the current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ent.  A prompt will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FMAV20.ZIP to COMx (Y/N) ?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x is the serial port specified with the Configure/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  Type Y and press Enter to confirm th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press Esc to cancel the Send command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Receive on remote computer or press Esc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File Maven running on the remote computer,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/Receive from the menu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:   Select Receive to copy files from a remote comput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directory.  A null modem cable connec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wo computers is required.  A prompt will appear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file(s) from COMx (Y/N) ?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x is the serial port specified with the Configure/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  Type Y and press Enter to confirm th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press Esc to cancel the Receive command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y to receive files from COMx.  Press Esc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File Maven running on the remote computer,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/Send from the menu as described above.  The bau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 must be the same on both computers. 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e/Baud Rate command to set baud rate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rouble with file transfers, ensure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rrect COM ports specified and that you have a tr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-wire null modem cable.  Try slower baud rates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:   Select Execute to load and run a .BAT, .COM, or 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  A prompt will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C:\GRAPHICS&gt;VPIC (enter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in any command line parameters and press Enter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Esc to cancel the Execute command.  File Ma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ains in memory so large programs may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dif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ify menu contains commands that modify files in some wa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as opposed to just transferr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:    Select Delete to delete files from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one or more files are tagged, then the tagged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deleted.  A prompt will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3 tagged file(s) (Y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 files are tagged, then the current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deleted.  A prompt will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FMAV20.ZIP (Y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in Y and press Enter to delete the file(s) or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to cancel the Delete command.  A fil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d if it has attributes other than "A" (arch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pe:      Wipe is similar to the Delete command except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overwritten with zeros just before they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d.  This prevents them from being uneras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such as Nort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:    Select Rename to give the current highlighted fil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name.  Other tagged files are not affected.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 will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ame FMAV20.ZIP to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in a valid DOS filename or press Esc to cance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ame command.  An error will occur if the nam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alid or another file with the same name al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:      Select Edit to edit the current highlighted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own editor.  Use the Configure/Editor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l File Maven which editor to use.  The edito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ed into memory and the highlighted file is pa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the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: Select Attribute to change the attributes of fil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directory.  If one or mor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ged, then the tagged files will be changed.  A pro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attributes of 3 tagged files(s) to (+/-ASHR)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 files are tagged, then the attribute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highlighted file are changed.  A promp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attributes of FMAV20.ZIP to (+/-ASHR)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ur possible attributes are A for archive, 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, H for hidden, and R for read-only.  Refer to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manual for a description of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in the attributes to change by preceding each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+ to turn on or a - to turn off.  Press Esc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cel the Attribute command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H-S      ; turn on H attribute and turn off S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the A and R attributes are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H-S-R-A  ; turn off all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menu contains commands that affect the entire file l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just the individ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:     Select Sort to set the sort order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and all subsequent directories.  A submenu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 Extension  Size  Date  Attribute  Unsorted  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the file sort order from this list. 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orted to reload the current directory and leave i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riginal DOS order.  Select Reverse to rever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sort order with a descending sort.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 order is displayed in the statistics box.  The s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 remains in effect until you change it again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sort order is by Name.  The sort order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from the FM.EXE command line (see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discussed ear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:      Select Tag to tag or untag a group of files all at on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vidual files are tagged/untagged with the + and - key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ubmenu will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 None  Marked  Unmarked  F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ll to tag all files in the list.  Select Non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tag and unmark all files in the list.  Select Mark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g all files that are marked with an asterisk.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have recently been copied or had their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d.  Select Unmarked to tag all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marked with an asterisk.  Select Flip to t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untagged files and to untag all tagged files.  Mar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re not affected by the Fli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: Select Filespec to change the current filespec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pec is the file name filter that determines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to display.  A prompt will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new filespec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in a new filespec or press Esc to cancel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filespec is *.* which displays all files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filespec remains in effect until you change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ain.  You can set the filespec from the FM.EXE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(see Installation section).  Here are some filespe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.DOC      ; display only files with an extension of 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*.*       ; display only files that start with a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menu contains commands for managing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:   Select Create to make a new subdirectory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This is similar to the DOS MD command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will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subdirectory for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in a valid directory name and press Enter or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:   Select Delete to remove the directory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ed.  This is similar to the DOS RD command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s/No conformation prompt will appear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is removed.  An error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directory is no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:   Select Rename to change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ed directory.  A prompt will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 WINDOWS to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in a valid directory name and press Enter or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 to cancel the Renam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e menu contains commands to customize File Mave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.  Use the Save command to save the changes or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lost when you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:        Select Colors to change the screen colors for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15 areas of the screen.  Each area is ident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"A" through "O" on the menu.  A promp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eground color (0..15)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foreground color will be at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the Backspace key to change the color or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to keep the current color.  The statu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show the available color numbers. 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will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ground color (0..7)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background color will be at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the Backspace key to change the color or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to keep the current color. 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must be different that the foreground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Esc to cancel the Col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"P" on the Colors menu will reset al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 to the default setting. 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ochrome monitor you might need to use option "Q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all black and white colors.  Press / C C Q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trouble seeing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:          Select Port to view or change the current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 for file transfers (see the File/Se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/Receive commands).  The current port (COM1, 2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, or 4) will have an "x" next to it.  Press Es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emove the 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 Rate:     Select Baud Rate to view or change the current bau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te for file transfers (see the File/Se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/Receive commands).  The current baud rat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an "x" next to it.  Both computers must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same baud rate for file transfers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c to remove the Baud R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:        Select Editor to set the name of the file edi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with the Modify/Edit command.  A promp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Editor=C:\DOS\EDI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in the full pathname of your editor or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c to keep the current editor.  Leave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ank and press Enter for no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:      The Register command is where registered user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ir registration serial numbers.  When a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rial number is entered, th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on the opening screen is replac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 name and serial number.  Also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 reminder screen shown when you ex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Maven is removed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Settings: Select Save to write all configuration changes b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File Maven .EXE file.  If you fail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changes, they will be lost when you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.  If you are using ver 2.x of DOS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type in the full pathname of the File Ma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(i.e. C:\UTIL\FM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menu gives a brief description of File Maven's comma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ed by the major menu categories.  The General help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 table of active keys and mous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:     Select Exit to exit File Maven.  Non-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see a registration reminder screen with an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rint an order form to the DOS PRN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aven was written in Borland Pascal 7.0 (approximately 48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of code) on a Gateway 2000 486DX2/50 computer. 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beta tested on several types of computers including work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ons on a LANtastic and Novel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features that I am considering for future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support (tag files to compress, uncompres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plit/jo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al directory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end your own sugg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nt Brig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9A Romana Ci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witt, TX  766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leave e-mail addressed to me on the Exec-PC BB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14)-789-4210.  Exec-PC has 250 phone lines with a membersh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 of $75/year and is PC-Pursuitable through WIM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 1.0  06/12/92 (Initially titled "KB-File Manager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 1.1  06/12/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 fix.  The box showing the number of tagged files did not 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using the Attributes command on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 1.2  07/30/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two new features: Text file viewer and COM/EXE/BA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 2.0  12/05/92 (Renamed to "File Maven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mouse support, pull-down menus, hot-keys, file transf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, wipe, and edit, directory rename, and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options.  Tabs expanded in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Maven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                             Qty    Each    A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   ====   ====    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user license               ____    $15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ve user network license         ____    $50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mited user site license       ____   $225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$  1.50  Ship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size (check one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3.5"   [ ] 5.25"                      $       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check or money order to:   Kent Brig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9A Romana Ci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ewitt, TX  766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: _______________________________  State: ___  Zip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File Maven under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 _ _ _ _ _ _ _ _ _ _ _ _ _ _ _ _ _ _ _ _ _ _ _ _ _ _ _ _ 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0 characters maximum.  The registration name and se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number will appear on the opening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copy of File Maven came from (circle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BBS   B. Shareware Disk Distributor   C. User Group   D.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A,B,C): Name: __________________________ Phone No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 for improvement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