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us scanning - how, why and wh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is able to find practically all known viruses, by a method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nning".  This involves searching for a virus pattern or "signatur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bytes which is very unlikely to be found anywhere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signatures are stored in a file named SIGN.DEF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current directory or the same directory as F-PR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ignatures contained in this file is not an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viruses F-PROT is able to detect, however - as mo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re created by making small changes to older viruses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an often be used to detect many differen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e Scan, Quick Scan or Heuristic Analysi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can use three different methods when scanning for virus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"Secure Scan") uses two different signatures for each viru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earch for the signatures in a large block of data - usually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) located either at the beginning or the end of th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the chances of detecting any virus which might have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ifying an older one - any change might cause a signat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a different position within the virus, or it might even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itself, but the chances of a single change invalidat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gnatures are practic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ck Scan" is, as the name implies, a faster method than "Secure Sc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also less secure.  This is because it only us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or each virus, and to speed things up further, "Quick Scan"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pend time on an accurate identification of any virus it might f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ck Scan" will just report a "Jerusalem" infection, while "Secure 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port an infection by the "Anarkia-2B" variant of Jerusale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Most users are not concerned with the accurate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rus which might strike - all they want to know is if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or not, and "Quick Scan" is almost as good at finding known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Secure Scan".  However, there are a few viruses, like MtE-Pogu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detected with a signature, and Quick Scan will not find t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Quick Scan", you cannot select any disinfection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n accurate identification, so the "Action" option is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Quick Scan" will not search for Trojans or user-defined str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s" option is disabl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ethod uses a set of rules, instead of a signatu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only experimental, but its purpose is to detect s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t is not foolproof - it will not detect all viruses and ma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false alarms, so it should be used with care -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ual user.  However - unlike the other two methods, i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sting viruses or variants of them - it is equally effectiv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iruses.  For further information on this method see ANALY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Scan" from the initial menu, a new menu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select what to scan for and where t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etup you simply use the arrow keys to move to the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and press Enter.  A window will then appear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ossibilities, and you selec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, "Method" is uses to select which search method (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ck) to use, with "Secure"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, "Search" is used to select on which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-PROT should search for viruses.  The possi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 disk", "Diskette drive" and "Network", which should be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"User-specified".  The last possibility applies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can a single directory, or perhaps just a single fil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specified, all subdirectories below it will be searc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The difference between selecting "Diskette drive A:"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pecified", and entering "A:" is that in the former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you might want to scan multiple diskettes, so after scann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 report is given and you are prompted for the nex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: If "Network" is selected, all network drives from C: to Z: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arched, so if several drive letters have been mapp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irectory, the same files might be scanned several ti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search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ption, "Action" is used to specify what action sh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virus is found.  The default operation is just to list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ected files, but F-PROT can also disinfect almost all viru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disinfection, it can either be fully automatic, or F-PRO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before it attempts to disinfect any given file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ection cannot be removed, for example if the virus just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roys any file it infects, or in the case of a "first-gene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first-generation" sample is the author's original copy of th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only exist if the file has been obtained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m.  Such samples are generally not found in the "real world"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virus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cases the only effective disinfection is to delete the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safer to delete infected programs than to disinfect, so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deletion as well - any infected file will first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(just to make sure) and then deleted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deletion or have F-PROT prompt you before it deletes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n infected file can be renamed, and given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OM or .VXE, so it will not be executed by accident, but you wi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round to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option, "Targets" is used to select the types of vir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.  Normally one would like to search for all known viru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circumstances you might want to exclude boot sector viru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iruses.  For example, if you are cleaning up after an att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boot sector virus, you might not want to search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on every single diskette.  F-PROT does normally not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ns, only viruses, but this option can be selected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never necessary.  The Trojans are much rarer than the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 serious threat, as they don't spread, except by delib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  In fact, the only place where most of the Trojan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untered is in certain large collections of programs used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programs.  As some of my competitors detect the Trojans,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s well.  You can also instruct F-PROT to search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signature strings, but this will slow the scann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option, "Files" is used to select in which files F-PRO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viruses.  Most viruses will only infect norma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(.EXE, .COM and possibly .APP files) although some ma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files as well.  The default operation of F-PROT is just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ypes of files, but it is also possible to select "All files"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visable if you are cleaning up after a virus attack - ju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virus is not hiding in some obscure overlay file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pecify a set of file extensions - for example adding .B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options are changed from their default values, F-PR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the changed values should be saved when you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a file named SETUP.F2 will be created.  This does not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 from a write-protected diskett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ing the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the correct options, you may start the scan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Begin Scan" at the top of the menu, either by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or just by pressing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window at the bottom will display the name of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ing can be aborted at any time simply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anning is finished, a summary is displayed.  If no viru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programs were found, it simply says so, but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listing is produced when ENTER is pressed.  This lis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a disk or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may say that a file has been packed by a program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CH, PGMPAK, SHRINK or CRUNCH and can not be scann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not a cause for alarm, although a virus can be hidd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infecting it, and then running one of those file-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hich create a program which will unpack itself in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Some virus writers use this method to distribute thei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enerally this only works for the first generation - secon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generation samples of the same virus will not be packed. 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can inside PKLITE, LZEXEa, ICE and EXEPACK compresse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remaining compression program will be added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if necessary.  Please keep in mind that if a file is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ression, is is always detec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ote on disinf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has been disinfected it has usually been restor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ate before infection.  In many cases the disinf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1-15 additional garbage bytes at the end.  Those byte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iruses, in order to make the length of the program a multiple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before infection.  As the number of those extra byt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, they cannot be removed.  Normally they will not have any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program checks its current length.  In those cas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 incorrect length after disinfection, and will have to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ipping the memory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-PROT will search the memory for virus signatures, and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f any active viruses are found.  However, a false ala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for example if an infected file has just been cop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it are in an unused disk buffer.  To skip the memory scan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the /NOMEM command-line swit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