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it(C) Version 2.0� Copyright 1992 by Bill Buck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s, Joins, and Kills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Care! Damage can be Caused if Your Disk Is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- Behead a file      (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- Trim   a file      (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- Chunk  a BIN file  (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 Chunk  a TEXT file (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 - Join   a file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- Li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 - Kill   a file      (E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For HELP * Use Arrows to Select and Press Enter *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d by Bill Buckels * (204) 452- 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2 Hector Ave. * Winnipeg, Manitoba, Cdn * R3M 2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distributed without Warran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Files Into Two or more Parts. Headers or Footer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ethod. Files may also be joined again using the Jo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it Offers Both interactive and command line usa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line mode which is covered below allows Split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rom a batch file and perform its handiwork non-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:  SPLITIT [command] ROOTNAME.EXT [checksum-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Behead     remove [checksum] bytes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-files are created... [ROOTNAME].001 and [ROOTNAME]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Trim       remove [checksum] bytes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-files are created... [ROOTNAME].001 and [ROOTNAME]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Chunk      break file into pieces (multiple files) of [checksum]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   starting with  file [ROOTNAME].001, [ROOTNAME]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unk      break a file into pieces of [checksum] bytes same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    but do not split lines of text. Use for BBS Log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Join       Join a file that was previously split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ultiple files) starting with  file [ROOTNAME].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[checksum] is not requir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Yourself Lots Of Disk Space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