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        FULLVIEW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           5.0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           by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    Patrick A. Toulme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Copyright -  January, 1992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     Patents Pending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   All Rights Reserved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ULLY FUNCTIONAL DEMONSTRATION COPY OF THE FULL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-- IT FUNCTIONS IDENTICALLY TO THE LICENS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VIEW WITH THE FOLLOWING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FILE WRITES WILL ALWAYS BE 64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 YOU MAY NOT PERFORM "NEXT SEARCHES"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NOT IMPLOD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SOME AREAS OF CONVENTIONAL MEMORY ARE TEMPORARILY PREV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BEING VIEWED, SOME AREAS OF EXTENDED MEMORY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ENTED FROM BEING VIE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 INTRODUCTION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VIEW has been designed to aid both the novice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experienced "power user," all the way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-code writer and the computer hardware technici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VIEW has the ability to perform functions that, until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only possible with expensive hardware-based produ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memory software.  And truthfully, FULLVIEW is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d performs more useable functions.  In fact, the mo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FULLVIEW, the more possibilities I see for its us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look at FULLVIEW as an indispensable utility for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and Windows based personal computers.  I'm sure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any uses for FULLVIEW as I do as you implement it, an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, in your own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WHAT IS FULLVIE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VIEW is a ticket to the entire memory struc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computer.  FULLVIEW outperforms any current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viewing utility in that it will allow you to actually s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, search, and work with all of your memory --all the way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6 megabytes of RAM.  You can actually view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RAM, expanded memory page frames, ROM,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memory -- all in REAL TIME and all at the touc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FULLVIEW is the perfect complement to any user, program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veloper's utility/memory/debugg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VIEW is a well-behaved TSR, just about 20k in siz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written completely in assembly language for speed,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stallation, uses NO DOS CALLS (actually, it uses one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) and only direct low-level BIOS calls.  This fact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importance since it allows the user to "hotkey"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VIEW at any time -- even while another program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of loading, printing, executing, changing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Read-Only-Memory, writing to the screen, writ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or being manipulated by a debugger (FULLVIEW i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major debuggers -- even those that operate in Virtual-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), or most anything else a program can do. . .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, de-copy protect, and decrypt itself.  And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, when you exit from FULLVIEW, the progra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ed will continue with its execution without mis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- in fact, it will never even know that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advantage of FULLVIEW's use of pure machin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FULLVIEW takes all its information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, the stack, and direct memory reads of your system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VIEW is not fooled by malfunctioning (or inten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ptive) interrupt handlers.  What you see with FULLVIE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actually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VIEW is fully compatible with DOS Version 5.0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"high" above 640k in the Upper Memory Blocks (UMBs)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-based machine.  When FULLVIEW is loaded high (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command LH, the user will be able to view it in two plac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 The re-mapped location above the 640k barrier (say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D132, for instance); and 2) The "true" loc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memory.  Of course, FULLVIEW allows you to observ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, as the code changes, in real time.  FULLVIEW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compatible with Windows 3.0 and may be loaded and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windows (included on this disk are two Window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WIN-FVW.BAT and WIN-FVW.PIF -- the batch file is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lor installation, if you have a monochrome monit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hange the /C to a /M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VIEW prefers to be the first TSR that is load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mandatory for FULLVIEW's effectivenes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VIEW is installed, it modifies its own code to work be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's BIOS, memory, and hardware.  In addition, FULL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a brief self-integrity check.  The only use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that FULLVIEW requires is a command line parameter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VIEW whether your system has a color graphics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CGA,EGA,VGA,MCGA), or a monochrome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MDA,Hercules,Mono-VGA/EGA).  FULLVIEW uses this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characters directly into video memory, thus bypassing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IOS.  Screen output is virtually instantaneous --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ettle for nothing less, since FULLVIEW update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ly in real time.  Put another way, you can actually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memory changing as it's changing -- right before your ey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continues to do this regardless of whether it's abo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DOS 1 megabyte barrier.  Programming real-time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tended memory from a TSR is a logistical nightm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specially in Virtual-86 mode!), but the results are worth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once you work with FULLVIEW you won't be able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 without it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aveat:  If you have one of the old, original IBM-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, you might experience "chromablizzard,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due to trace intervals.  If you see "snow"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your screen while displaying FULLVIEW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me FULLVIEW, blame your card, then buy a bett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bout $20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ntax for installation for a color card i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LLVIEW /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ntax for installation for a monochrome card i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LLVIEW 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VIEW will advise you if it has been installed cor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if no parameter is entered, it will display a shor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ing you to include a /C or 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ACCESSING AND EXITING FULL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FULLVIEW has been installed, you may "hotkey" in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by hitting Control-V.  A note of caution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access FULLVIEW, which operates in text mode,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program that is operating in graphics mod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a short tone and FULLVIEW will not appear. 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that you can not access FULLVIEW from a graphics program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means you will either have to "Implode Control,"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scribed later, or, simply hold the Right-Shift key d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otkey.  Doing this will override the present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ow you to enter FULLVIEW.  However, the scree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saved.  But, as a rule, this is not of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ce since most graphics programs tend to updat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quite frequent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xit FULLVIEW, and return to the executing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hit Escape.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FULLVIEW is activated, the screen will be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separate areas:  The Address Area; The Hexadecim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; and The Ascii Memory Area.  All are being update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a second, as you view them.  At the bottom of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FULLVIEW's most commonly us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WORKING WITH FULL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here are fourteen memory scrolling function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walk through your conventional, video, ROM-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expanded memory page frame, and even extended memor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to a specific point in any of that memory.  The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Arrow ------- Move 16 bytes (a paragraph) toward low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 ----- Move 16 bytes (a paragraph) toward upper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rrow ----- Move 1 byte toward low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rrow ---- Move 1 byte toward upper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Up -------- Move one screen-full toward low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Down ------ Move one screen-full toward hi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----------- Jump to 0000:0000 (the beginning of the Mega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you are viewing).  Successive tap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ME key will advance you back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egabytes one at a time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------------ Jump to F000:FEB0 (the end of the Megaby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are viewing).  Successive taps on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 will advance you up through the Mega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 -------------- Jump to a user-defined, specific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egment:offset in the currently vie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gabyte (a FAR jump to programm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 -------------- Jump to an entirely different megabyt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mory (you couldn't even do this, until n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Page Up --- Move to the beginning of the currently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gment; after that, move toward low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64k chunk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Page Down - Move to the end of the currently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gment; after that, move toward hi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64k chunk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Home ------ Jump to the lowest point in memory (0000: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conventional memory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End ------- Jump to the highest point in memory (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 would be the 15th extended memory meg -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bably don't have that much memory instal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you scroll through, or jump through, memory,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bytes, and the ascii representation of that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hange accordingly.  In addition, as you scro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byte addresses at the top of the scree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:offset addresses to the left of the screen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  This allows the user to easily obtain an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for the point of memory he is observing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r left side of the screen displays a vertical ba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arrow that  represents the position in the tot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that is currently being viewed.  The full-white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ar represents conventional memory, the lighter-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represents the extended memory that is install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, and the large "dots" represent empty memory are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16 megabyte spectrum.  If you scroll through the e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yte, you will not "wrap-around" to the beginning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Megabyte, but instead will continue on in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Megabyte in a true linear fashion (unles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-based hardware, then wrapping around will occur, sinc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possibility of extended memory).  The heading "CONVENT'L"</w:t>
      </w:r>
    </w:p>
    <w:p>
      <w:pPr>
        <w:pStyle w:val="PreformattedText"/>
        <w:bidi w:val="0"/>
        <w:spacing w:before="0" w:after="0"/>
        <w:jc w:val="left"/>
        <w:rPr/>
      </w:pPr>
      <w:r>
        <w:rPr/>
        <w:t>(meaning you are in conventional memory under 1 Megabyte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hange to indicate the extended memory megabyte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viewing.  Of course, the hexadecimal values and ascii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eing updated to the screen constantly, regardless of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s scrolling or not.  And if you're wondering h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actual, live, and constantly changing extended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real mode, it's because FULLVIEW is flying you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 protected mode environment several times a second --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the scenes of course, and all without disturb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ity of the program that it 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 OPERATIONAL COMMANDS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eight operational commands that are display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FULLVIEW main screen; each one will b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 more detail.  All of these commands work the same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whether you are viewing conventional mem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memory.  And, as a rule, hitting the escape key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ed to providing a correct numerical input, will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any operation and return you up through the scree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VIEW main screen.  Entering "RETURN" in response to a "Y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?" is interpreted as a "No."  If FULLVIEW is reques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 a segment and offset address, you may hit the space-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utomatically input the currently viewed segment:offset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not available on Jump requests, howe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on operational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) Memory Search ----  for searching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 Next Search ------  for searching memor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M) Change Memory ----  for writing directly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) Write to File ----  for writing memory 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 Ints and Ports ---  for working with interrupts and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) Return Address ---  reports the exact point of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 Prepare Prtscr ---  for stripping contro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) Crash to DOS -----  for exiting a program, the hard way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Mem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s allows you to search the currently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yte for a hexadecimal or case-sensitive text string up to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long.  Simply hit "S" and respond to the hex 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, and then enter your string.  When you hit return,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arched, starting at the point in memory tha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sently viewing, and any matching string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ULLVIEW.  To find the next occurrence of the same string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EARCH.  If you are searching conventional mem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VIEW determines that the High Memory Area is acce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(meaning the A20 Gate is open), FULLVIEW will also sear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 for the search-string.  If found, FULLVIEW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as addressed by segment value FF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point on searches:  FULLVIEW's searching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s on the uniqueness of the first byte of the string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  Hexadecimal search strings beginning with 00 or F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oticeably slower than other strings since these two by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frequently encountered.  Fortunately, the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ly (if ever) need to begin a search string with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bytes.  But experiment for yourself -- you ca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d the search by hitting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Sear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s the next occurrence of a string after SEARC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found the first.  There are no inputs, just hit "N".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function, searching begins at the point in mem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ing viewed.  If there are no more occurrences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at megabyte, a double-tone will sound and the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vised that the string has not been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Memory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allows you to write directly into memor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Megabyte you are currently viewing, and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 it being updated in real time as you enter it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"M" you will be prompted for a segment:offset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will be entered (the space bar will enter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d segment and offset for you) - you will then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input will be in hexadecimal or text format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you simply begin inputting either the text or hex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ould like placed in memory - just hit RETUR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through.  If FULLVIEW is displaying the sam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that you are changing, you will see the updates "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" as they are inserted into RAM.  If you feel lik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into video memory, you will see the image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reen for an instant, and then the FULLVIEW displa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-appear -- FULLVIEW takes priority over most every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direct video memory screen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File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allows you to write a portion of memor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ile.  Upon hitting "F" you will be asked to inpu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:  The segment, offset, and length of the mem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like written to disk.  Once again, the space b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the currently viewed segment:offset address for yo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ength, you may use the cursor keys to scroll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s opposed to actually typing in the length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(FULLVIEW displays the length of the write as you scroll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, you will be asked to provide the file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VIEW will use when it creates and writes the fil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you name is already in existence, FULLVIEW will w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at file.  Here is the only time that FULLVIEW use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nd, of course, there is always the chance of a DOS-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problem when using DOS from a behind-the-scenes TSR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VIEW.  If FULLVIEW determines that DOS is unstab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 the user with a tone and message and then give the us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f "forcing" the DOS disk write (which usually work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quite safe).  However, returning to a DOS execu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forcing a DOS disk write is a matter of luck.  But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does hang you after trying to return, you should st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file intact.  Should any other problems come up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write, FULLVIEW will let you know, and,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is successful, FULLVIEW will let you know that as well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point -- FULLVIEW, when executing a File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, "undercuts" DOS and BIOS.  If you have install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monitoring TSR over FULLVIEW, like the "Write-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isk" programs, FULLVIEW will execute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derneath" the monitoring software, which will, of course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ware of FULLVIEW'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s and 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provides the exact segment:offse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for interrupts as they appear in low memory -- no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reported by DOS.  After you hit "I"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umber of the interrupt, FULLVIEW will then repor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nd ask if you would like to change it.  If so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mpted for a segment:offset address and that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into low memory.  If you would like a repor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interrupt vector table, simply hit F1 instead of in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rupt number.  If you would like the report dir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instead of the screen use F10.  FULLVIEW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you to prepare your printer and will output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for yo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ting F2 will provide a screen that shows the curren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t each of the hardware ports -- they are shown i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On very, very rare occasions, reading from a hardwar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ng the system (I've only found a couple of card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rouble, one was an unusual network card, the other a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).  If attempting to scroll through the hardware ports 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up, or disrupts the screen colors, you must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 in the FULLVIEW.CFG file telling FULLVIEW not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at port, and instead, return the "??" symbol instea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value.  If you run in to this problem, I'd appreciate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d drop me a note telling me the card that caus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ting F3 will provide a listing of the current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 (Interrupt Request) addresses -- FULLVIEW ties in to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priority IRQs, IRQ 0 and IRQ 1.  FULLVIEW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if the IRQ is presently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ddress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reports the exact point in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both segment and offset) from which you hotkeyed out of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will return, after exiting FULL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are PrtSc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command really performs two functions:  1)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ly strips graphics characters from the ascii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on the screen to allow for easy text-character view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y use of Shft-PrtScr to dump a screen-full of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inter; and 2)  It "freezes" FULLVIEW from co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itself so that you may take your time in exa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hat is otherwise constantly changing.  To return FULL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s normal state, simply hit any key (other than Shft-PrtSc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sh to 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allows you to break out of most programs (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ng" programs), and it will return an error code (0FFH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 program that executed the child program (usuall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).  Simply hit "C" and confirm your wish to crash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 OTHER OPERATION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three additional operational command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less frequently, and thus, are not displayed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LLVIEW's main screen.  These additional commands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-- This command cleans memory by overwriting the wor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++" beginning at the first unallocated memor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memory.  Only conventional memory is cleaned;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is not cleaned.  If FULLVIEW detects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rupt routines located within the to-be-cleaned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VIEW will advise you of such and refuse to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.  After cleaning memory, exiting FULLVIE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you to the DOS prompt.  Cleaning memory is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determining where a program loads its code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ch memory the program actually consumed (just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right before you execute a program, then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memory and view what has been chang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5 -- This key toggles Liquid Crystal Diode (LCD) mo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ter performance on laptops and some monochrome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CD mode offers black and white video contrast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rger, easier-to-see cursor.  Occasionally, hotke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of a program that is continually monitor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s will cause a conflict with FULLVIEW's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is happens try toggling into LCD mode to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-- This key will toggle FULLVIEW's full keyboard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 if another program has taken priority ov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rupt and is interfering with FULLVIEW's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ilities.  Normally, FULLVIEW will have firs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 the keyboard interrupt.  However, some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executing, will take control of this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revent consistent scrolling while viewing FULL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such a case, you may toggle FULLVIEW's contr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ore the consistent scrolling.  Upon exit, FULL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utomatically restore the interrupt con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 original placement -- you do not have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o it.  If FULLVIEW detects that the confli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is continually upgrading its keyboard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ling (like some versions of SideKick will do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VIEW will not upgrade its keyboard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.  IMPLODING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ually, an entire (and lengthy) DOC file could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nifty ways to use the Implode Control feature of FULLVIE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 an otherwise insurmountable task.  However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felt that brevity should be enjoined as an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 of DOC files -- so with that in mi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should suffic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ploding Control" does just that -- it turns ful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ystem over to FULLVIEW and the user, even if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shut off, the interrupt vectors altered, and th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s scrambled by the executing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key to implement the Implode Control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isk ("*") -- this command is not mention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st at the bottom of the screen.  When you summ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osion Control feature, you will be asked to input an "Impl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Factor" which is the time delay after which FULLVIE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full control of the system, and, of course, tur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ver to the user.  This time delay may be up to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.  After inputting this delay factor, FULLVIEW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 should, if you happen to be imploding out of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to attempt to store the video graphics in UNPROTECTED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memory -- it really isn't necessary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s they tend to be updated regularly by most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option is there if you wish.  Just realiz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ways the possibility that the graphics storag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er over some memory that is in use and cause the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.  If you elect to make the choice to try and sav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at the moment of implosion, are not in a graphics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VIEW will detect that situation and will not attemp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torage for the non-existent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you have set the Implosion-Delay, you simply ESC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xecuting program and allow it to continu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.  The audible time delay "tick-off" only occur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ing program has control, not while FULLVIEW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-- so there's no rush.  When the time delay fact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d, a tone will sound and the execution of that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ze" in its tracks.  Behind the scenes, FULLVIEW has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cessary areas needed to allow complete access and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VIEW back to the same condition as when you selected Impl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-- just Control-V into it and you're off. . 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back to the frozen screen at any time to review i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V back into FULLVIEW for another round. 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for the executing program to continue its operation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FULLVIEW and touch any key to return contro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program -- it will never know it's been interrup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d (and maybe changed by you, or copied to a disk fil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will be returned to its state prior to Impl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any keystrokes that were already in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prior to Implosion.)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 quick points on Imploding Contr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- You can set an implosion at any time, even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implosion.  Thus, you can continually "chain-set"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osions and always know full control will be restored in,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seconds, or 90 seconds, or whatever amount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- All functions of FULLVIEW know that they'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of an Implosion Control event and will continue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information and messages.  (One Example:  After Impl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in the middle of a program that had changed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9, you use the "I" function of FULLVIEW to retrie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ctor address for Interrupt 9.  FULLVIEW will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th the current interrupt vector address values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that vector so as to provide you contro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ctor address of Interrupt 9 as it exis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was imploded.  And, if you elect to change a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vector (like Int. 21H, the DOS interrupt), FULL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k you if you would like the change to survive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mplosion, or if you only want that change to live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ULLVIEW is in control.)  (A Second Example: If you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interrupt table during an implosion,  FULLVIEW will p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 next to any interrupt that was different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o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- When the tone sounds alerting you that FULLVIEW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control, you do not have to access FULLVIEW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.  Simply touch any key other than Control-V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continue on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- FULLVIEW is smart, and it knows the tricks of the t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 has even invented a few).  If you're having troub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set the Implode Control feature for a bit longer,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minutes.  If there's a way to get you control, and op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for you, FULLVIEW will do it -- and, of cour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program will never know that it's been done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ment for yourself!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X.  A WORD ABOUT MODES AND PRIVILE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FULLVIEW detects that you are not operating in real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(say by virtue of the DOS program EMM386, or perhaps you'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bugger in virtual mode), FULLVIEW will, each time you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confirm its privilege level through system r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FULLVIEW detect that the privilege lev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fficient to allow access beyond the memory allotted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VIEW will sound a tone and display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ufficient O/S privilege for extended memory vie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tempt to override?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respond with a "No," FULLVIEW will behave as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stalled on an 8088 based machine and not allow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viewing and will wrap-around on memory addresses (a not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20 Gate is open, FULLVIEW will still allow view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).   However, if you elect to override, FULLVIEW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ttempt to access all memory (even the por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is denying access to).  If FULLVIE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ing to read a portion of memory that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rough monitoring of the C.P.U. in protected mod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ibiting, the message "PRIVILEGE ERROR"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portion of the screen for that specific area in mem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remember, if you are operating in virtual-86 mod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e FULLVIEW's code twice, once in the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and once in the extended memory area -- BUT IT'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!  The capabilities of the 386 processor are re-map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memory area to conventional memory addresses.  (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not supposed to be able to see memory areas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processor has re-mapped for you, much less change i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is one of the wonders of FULLVIEW).   So experi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, and with the knowledge that FULLVIEW will, mor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not, let you see both where the code that you are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resides, and where it APPEARS to reside --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, alter, and work with either, or both, areas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your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.  CHANGING FULLVIEW'S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VIEW.CFG is the configuration file for FULLVIEW. 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have to use this file nor does it even have to ex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FULLVIEW will look for it in the default directo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nstalls itsel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VIEW.CFG is a small text file that may hav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in it:  one for changing the hotkey, the ne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ing ports from being read by FULLVIEW for those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that have a problem in that area, and the third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FULLVIEW to install itself already in LCD mod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should, for example, appea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tkey=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rt=0123,02A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chine=l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ing these three setting like this would resul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 being CTRL+K, the ports number 0123 and 02A4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by FULLVIEW, and FULLVIEW would install itself alrea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 mode.  You may exclude up to 14 ports and you may pick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6 letters as a hot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not specify whether FULLVIEW installs itself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or a monochrome configuration -- you must do this man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 prefer, include the parameters /C or /M in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it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.  TROUBLE SHOOTING FULL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pefully, you won't have to.  But if you do, there 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ly an easy way to correct what ever problem you might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orst comes to worst, contact the distributor from who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d FULLVIEW, and they will help you with any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that you may have encountered.  Problems with FULL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common, however the following may help if you do ru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-- When I hotkey into a certain application,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crazy with gibber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-- Some programs will directly alter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 in such a way as to cause a conflict with FULLVIEW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rites.  To overcome this problem, try toggling F5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VIEW into LCD mode (completely black and white),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 t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-- When I scroll through the ports, the system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s up or the screen colors go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-- One of your ports can not be read fro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hardware conflicts.  To remedy this, ex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ding port from being read by including the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=xxxx (where xxxx is the hexadecimal number of the port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VIEW.CFG file.  Finding the offending port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of trial and error, but if the system is hang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visible port number is usually the culprit.  Fo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the offending port is most likely one of the por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ideo card -- check the manual that came with the c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dresses and try excluding some of those port address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-- While running under DesqView, FULLVIEW's color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right and the keyboard lock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-- Under a multi-tasking environment such as Desq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try configuring the operating system to avoi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s, allow FULLVIEW to use its own colors, and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ing of the CPU while operating in the foregroun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have problems under a multi-tasking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your distribu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II.  SOME FINAL THOUGHTS AND OTHER THINGS. .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OAD ME HIG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5.0, and some other operating systems, allow some T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vice drivers to be loaded high, meaning above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yte DOS boundary, but still be available to DOS by re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o unused address spaces (usually around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C0000 to F0000 in conventional memory).  If FULLVIE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d high, you will be able to find it in memory in two plac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 The "re-mapped" location in conventional memory; and 2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 location in extended memory.  Scroll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memory location that is occupied by FULLVIEW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an appreciation for the power that FULLVIEW's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es and its ability to constantly update itself --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extended memory and utilizing a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 The easiest way to find FULLVIEW is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"F U L L V I E W" (which occurs a couple of ti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XTENDED MEMORY'S TRUE U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making use of your extended memory by using disk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 software, FULLVIEW will let you see the sectors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storing.  The same is true for any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es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OST DAT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 hung your computer with important, yet unsaved,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in RAM?  FULLVIEW might still be able to save it --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n't in memory to begin with!  Of course, if FULLVIEW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just hotkey into FULLVIEW, search for a st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, and then write that portion to disk.  You migh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 little editing, but probably not as much as you think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VIEW was not in memory, simply put a system disk in the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perform a warm re-boot, then load FULLVIEW and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arch for the "lost" document -- the RAM that was hol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might have kept it alive during the warm re-boot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FULLVIEW can find it and save it for you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else you have swears it's not ther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HANGING MEMORY"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CPU is doing something all the time -- even whe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itting there waiting for a keystroke.  And FULLVIE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you watch it -- as it changes!  Try using the "J"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to 0000:0400 in conventional memory.  You will se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, and occasionally three, bytes continually change --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memory can be changing also, just use FULLVIEW to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And, as mentioned above, you can even observe FULL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ing and altering itself since portions of FULLVIE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changing (flying, really).  Of course, to "freeze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(and dump it to the printer, if you'd like) simply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"P".  If you wondered what the changing byte at 0000:0440 w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the Motor Control Time-Out Counter, and the other two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ck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NCRYPTED PROGRAMS"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 get annoyed with a program that only decryp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es itself in memory -- so that you can't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's doing until it's already done it?  You'v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figured out that FULLVIEW is the answer -- just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program after it has decrypted in memory and then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disk in its unencrypted form.  If the program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acity to shut off the keyboard and lock up the BIOS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t decrypts, just use the Implode Control abil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VIEW to bust it open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DO I REALLY HAV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et-peeve of mine is the "System Ident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Programs" that tell you everything you hav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memory and how much memory you have.  Not t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, just that different programs continue to tell me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ifferent things (like an extra 48k of memory at E000: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know that I don't).  Actually, I know what the probl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it's a little add-on cache board that uses super-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.  But only FULLVIEW will let me look at my memory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write to it --  the best way in the world to tell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 RAM or just funny-looking ROM, or nothing at all!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engineer. . . how did that TSR (or some other r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) load itself in memory so that it became "invisible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and utility programs?  (But not, of course, to FULL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find it, view it, change it, and even write i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or you).  And now, with DOS 5.0's ability to use "empty"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reas, it becomes even more important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ly view your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'S REALLY IN THAT PROGRAM?"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ybody has wondered "What makes that program tick?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's really in that program to see?".  Of course, FULLVIE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swer -- it's a tool that can be used to do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from viewing programs, to changing them, to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them.  FULLVIEW's potential is unlimited.  And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, whatever your favorite software tool is, FULLVIEW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long with it, and complement it, to make your job eas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er, and more product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.  CONCLUSION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licensing my FULLVIEW utility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houghts on how FULLVIEW can be improved, or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of a technical nature, please drop a no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, or you can send me an E-Mail message directly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address is PTOULME@GMUVAX.GMU.EDU -- I'll look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aring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Patrick A. Toul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January, 199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OULME@GMUVAX         (Bit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ULME@GMUVAX.GMU.EDU (Inter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