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ATE is a file-authentication program that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ther programs for signs of tampering.  VALIDATE us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e methods to generate Cyclic Redundancy Checks (CRC's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n displayed for the user to compare against the know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(s) validated.  The known validation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he author of the program or be obtained from a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atabase.  The dual CRC checking provides a high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Virus Industry Association (CVIA) provide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validation values for shareware authors at no c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call the CVIA's BBS at (408) 988-4004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idation data for McAfee Associates' VIRUSCA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cepts' SHEZ, Vern Berg's LIST, and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ALIDATE program on it, record the validation data pro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re it against the record in the online database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an it is highly improbable (less than one in six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ion) that the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may be copied and distributed at no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distributed whole and intact and unmodified in any wa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.  Please report virus infections and repor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Virus Indust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ta Clara, CA 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727-4559 telephone answering machine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RC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         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6495         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10-31-1989   10-31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4637         CB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214         1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older version of VALIDATE, it may be ten (10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.  This is because it was not processed by VIRU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checking feature, added in Version 66 of VIRUSCAN. 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removed from VALIDATE.COM by running VIRUSCAN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RV Remove Validation option.  However, this is not recom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