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ill display information about your system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and free conventional and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loaded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Parallel and Serial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bove are great to have if you ever need to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y for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mments or suggestions about it should be sent 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rk Knut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02 216th Ave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dmond, WA 980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locks up after the check for Extended memory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HAVE NOE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event that problem.  I have no idea why this occu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lls a DOS interrupt, and Microsoft has no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lock up of some systems when it is c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