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HandyDOS' Utilities -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Shareware and not Public Domain Software. Examine this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 and if you find it useful please send $25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address. You will receive all updates, latest corr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pport for a minimum of three months.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utilities added to HandyDOS since. Suggestions for "Handy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resulted from a need for several handy utilities whic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exist in DOS or are available in other operating syste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 was to improve users time efficiency and disk us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ssential frills frequenting multipurpose programs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-specific programs are often better than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urpose programs requiring several steps to do a simpl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want to cleanup or rearrange your directories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K, MV and DELTREE utilities indispen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hould be installed in a DOS path - usually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INSTALL.BAT which creates a directory on a hard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pies the software to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ively, at any time you can copy the softwar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COPY A:*.*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ograms will give USAGE summary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switch, 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B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delete all .BAK extension and zero length (NUL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and all subdirectories. It is about as fast as the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*.BAK /S" is in fin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bak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 is used, all sub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ectory] can be omitted f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AK does not delete files with system or hidd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rename or move any file or directory to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on the dis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MV OldPath NewPath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Path can have wild card '*' chars for file transf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O will overwrite existing NewPath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(I) A directory cannot be moved into its subdirectory. 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does not transfer directories from one drive to another -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COPY /S and DELTREE (includ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eletes any directory with its sub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handy for cleaning up the drive of stale software or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other drive in conjunction with the XCOPY /S command.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ternative to formatting a floppy in order to get rid o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wanted directories. Deltree can be used to delete backup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without use of ATTRIB -R *.* and then DEL *.* procedure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 DELTREE A: to delete all files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ong use your hard disk files become fragmented and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s down considerably. There are several ways of fixing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purchasing a suitable disk defragmenting program -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nsive. (2) backup all your files, reformat the entire disk,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files and then the rest of your backed files other files.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backing up your files use deltree (example: deltree c:\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all files from disk and then simply restore all backed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leting a directory the program sounds an alarm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eth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DELTR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directory can be specified. If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t will be deleted (except the root) and the nex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co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Before deleting directories on floppies, it will save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verify is OFF, since each deletion has to be read ver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ify ON. It may make a small difference for hard drives but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as f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nables users to change drives and directori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(0 to 99) instead of the usual drive/direct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for different users to "logon" their directori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programs. Also, PC users will often add the command "CD 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AUTOEXEC.BAT file to go to a particular directory at bootu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now changed to "D #", the # representing a directory on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. Subsequent changes to the directory reference can be simp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 +# without editing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# [program]    Jumps to directory # and optionally executes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+# [program]   Sets jump point # to current drive and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[program]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#             Deletes jump point #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Lists jum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/?             Lists this inf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represents any number 0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PUT.EXE / E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simple program but can be very useful in wri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DOS5 still does not facilitate direct batch menu sel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air fixes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[/F] string1 string2 string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gets keyboard input and returns to DOS the number (#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string matching the input (i.e. returns 1 if string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the keyboard input, 2 if string2, etc.). A zero is retu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ch is found. The number returned is called the errorleve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ally not an error here. Upper/lower case characte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. If switch /F inputs only one character is acce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 which is then compared to only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tring. INPUT /F is a good substitute for the dos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esn't interrupt with 'Press any key to continue ...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extra 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USAGE:         E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similar to the DOS echo but does not add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- i.e. it does not move the cursor to nex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ch menu programs when you want the cursor to sta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es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has spaces ECH will reduce all spac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If you wish an exact string echo use quotation mar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Do you wish to make a selection?      (y/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program is listed below. Not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level tests. Make sure you understand how DOS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rrorlevels of programs - see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Do you wish to select programs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yes y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     " Press a selection letter (A/B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f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C:\USR\COM\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C:\BUS\I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C:\WS5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V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set or find the current video mode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the video card. It also indica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/QBASIC SCREEN numbers used by 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handy for laptop users to find the best video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st contrast. For example, The Leading Edge DLT/386SX default i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best contrast is with video mode number 7. Thus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"VMODE 7" will fix the problem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             to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#            to set video m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A           to display all video mod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I           to invert vide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HandyDOS must accept this disclaimer of warranty: Handy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Handy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is a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Handy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HandyDOS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25 to Abri Technologies.  The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is not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HandyDOS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HandyDOS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HandyDOS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