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kumentation des Datei-Managers HFM Version 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reas Helke 17.3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ienung der Hilfsfunktion F1 [Hilfe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Up, PageDown:  Bl�ttern.  F: Suche nach  einem  Text.  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zreferenz der 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Mausbedienung: [Befehlsfeld anklicken] oder &lt;Aktion ausf�hr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Tastaturbedienung: angegebene Taste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wichtigsten   Dateibefehle  k�nnen   alternativ  auch 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sbewegeungen durchgef�h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 Einen Directoryeintrag ins andere Fenster 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Einen Directoryeintrag zum unteren Rand des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nsters 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 (Bewegen  in   ein   anderes   Subdiretory) 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eintrag  zum   unteren  Rand  des 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nsters 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  <w:tab/>
        <w:t>Einen Directoryeintrag ein St�ck nach rechts 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atei anseh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Einen Directoryeintrag ein St�ck nach unten 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Directory wechseln, Programm starten oder Datei anseh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Zu vorhergehenden Directory zur�ck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ehlsli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: Die ESC Taste kann verwendet werden um in ein vorhergeh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otry zu gehen und um viele angefangene Prozesse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werks-, Directory- und Fensterverwal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 A bis Alt-Z   [A] bis [Z] in der zweiten Zeile  -  Um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anderem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[Show]  -   S ist  ein multifunktionaler  Befehl.  Je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ew�hltem Directoryeintrag,  Fileinhalt zeigen  oder in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&lt;Doppelklick auf  gew�nschtes  File  oder  Directory&gt;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chte Maustaste  dr�cken&gt;  -  Entsprechend  dem 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eintrag:  Programm   starten,  in   ein 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chseln, den Inhalt eines Archivs als simulierte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�sentieren oder den Fileinhalt 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[ESC]  &lt;Directoryeintrag ein St�ck nach oben ziehen.&gt; -   Zur�ck ins vorhergehen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-   Zur�ck ins  Stammverzeichnis des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we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[Find]  -   Suche nach einem File in der Dirctory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 entfernt den letzten Buchstaben des Such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Down  zeigt den n�chsten passen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Up  kehrt zum ersten gefunden File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 Ende des  Find  Kommandos  und  Start  des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    Ende des Find Kommandos und Start der F3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der Fileanzei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oder SPACE       Ende des Find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[Inc]       -   Files markieren,  die  im  zweiten 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&lt;Anfang der 4. Zeile anklicken&gt; -  Anfang   der  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, PgDown  , Leertaste  &lt;4.  bzw.  letzte  Zeile  anklicken&gt;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�ttern im aktuellen 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gUp, Ctrl-PgDown  &lt;4. bzw.  letzte Zeile  im zweit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klicken&gt; - Bl�ttern im 2. 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Up,    CursorDown    &lt;gew�nschten    File    anklicken&gt;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llbalken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8           -   Scrolling der Fileliste im aktuellen 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&lt;Ende der letzten Zeile anklicken&gt;   -   Ende       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liste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, F2  - Zeigt ausgew�hlten File oder Directory und verschieb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llbalken nach 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, F3  [Next]  &lt;Directoryeintrag ein St�ck nach rechts ziehen.&gt;-   Zeigt  ausgew�hlten  File  oder  Directory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iebt den Rollbalken eine Position 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Right, CursorLeft,  4, 6,  F9 &lt;Anderes  Fenster anklicken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schalten zwischen den Fen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CusorRight  und CursorLeft kann auch das Directory neu 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oder ','     -   Directory im linken Fenster neu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F5 oder '.'  -   Directory rechten Fenster neu ein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F5 oder  '-' oder '/'  &lt;3. Zeile anklicken&gt; - Beide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u ein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-   Directory im  aktuellen Fenster  mit Filenamen  *.*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   -   Zeigt den  Platzbedarf der  Files  in  den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gten Direct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[Sort]  -   Neu So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[chdir] -   Im aktuellen Fenster neuen Pfad 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F7       -   Im zweiten Fenster neuen Pfad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gang mit einzelnen Files und Directoryb�u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&lt;Mit der Maus im Multiple-File-Modus den File anklicken&gt;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ieren. (Zur Bearbeitung im Multiple-File-Modu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-   Start  des   Programms,  welches   das  gew�hlte  Dat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A [Start]  &lt;Directoryeintrag ein St�ck nach links ziehen.&gt;- Wie  oben, aber HFM gibt den Speicher frei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Befehl �ber einen rekursiven Batchfile aus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[Copy]  &lt;Verschieben des Directoryeintrags ins andere Fenster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pieren von Files und Directoryb�u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C -   Copy Files  im Multiple-File-Modus.  Der Multiple-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s wird  nur f�r  eine Kopieraktion  eingeschaltet und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ort wieder de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[Del]  &lt;Verschieben des  Directoryeintrags zum  unteren Ra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nen Fensters&gt;  -Delete   File(s)    und   entfernen 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b�umen inklusive  ihrer Files  nach einer zus�t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erheitsabf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D -  Delete Files  im Multiple-File-Modus. Der Multiple-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s wird  nur f�r  eine L�schaktion  eingeschaltet  und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ort wieder de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[Edit]       -   Editor f�r den ausgew�hlten File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     -   Modifizieren der File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, F2, N, F3 [Next] - Zeigt ausgew�hltes Directory im zweiten 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r oder  zeigt den  File und  verschiebt den  Rollbalk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nach oben oder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 [Print] - File 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[Ren]  - Umbenennen  oder verschieben des oder im Multiple-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s der im aktuellen Fenster ausgew�hlt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 -  Rename Files  im Multiple-File-Modus. Der Multiple-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s wird  nur f�r  eine Umbenennaktion eingeschaltet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ort wieder de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[Show]  -  Je  nach  ausgew�hltem  Directoryeintrag,  File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gen oder in ein Subdirectory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&lt;Doppelklick auf  gew�nschtes  File  oder  Directory&gt;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chte Maustaste  dr�cken&gt; oder &lt;Directoryeintrag ein St�ck nach unten ziehen.&gt; -  Entsprechend  dem 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eintrag: Programm  starten, in  ein Subdirectory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iv in ein Archiv wechseln, oder den Fileinhalt 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ETURN -  Programm starten nach Speicherfreigabe durch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 Programms �ber einen rekursiven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 Dateianzei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,  N,   L,  F2,   F3,  RETURN   [NEXT]  &lt;Doppelklick   auf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eintrag&gt; oder &lt;Rechte Maustaste dr�cken&gt; -    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anzei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ehlsliste innerhalb der Dateianzei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(ohne  Ber�cksichtigung der  Gro�schreibung) und S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ch einem Text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   wiederholt die Su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Suche  kann mit einem Tastendruck jederzeit abge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 l�scht den gezeigt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wegung innerhalb der Da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:     geht an d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e:    geht zum Ende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Up, PgDown, U, Leertaste:bl�tter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Up, CursorDown: gehen jeweils eine Zeile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Rechts,   CursorLinks,    Ctrl-CursorRechts,   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Links:   Seitw�rtsbewegung   wenn  der  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geschalte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zweistellige  Zahl  geht  an  die  der  Prozent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sprechende Stelle d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oder F2:   vorhergehenden File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oder F3:   n�chsten File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ndern der Darstel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oder -: �ndern die Breite die f�r einen Tabulator un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Seitw�rtsbewegung  eingesetzt wird. Die normale 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t 8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oder W:    schaltet den Zeilenumbruch an ode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:   Schaltet  einen Filter  an und  ab der von den h�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ichencodes 128  abzieht (n�tlich zum betrach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STAR Tex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dschirmscho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oder � :  Startet den Bildschirmsch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oder �:   Startet     den      Bildschirmschoner    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tschu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:     Gibt ein neues Passwor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Dateianzeige mit Frage nach dem gew�nscht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ischte 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S -   Anzeige des  letzten DOS-Bildschirms,  bis  eine 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dr�ck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-   Startet einen Taschenrechner oder ein andere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-   Startet einen Editor zum �ndern der Farb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F1, Ctrl-F2, Ctrl-F3 -  Umschalten   zwischen  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definierten Farbdarstellungen.  F�r den  Monochrom Text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nur die Farbkombination Ctrl-F3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-   Versionsnummer des Programms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Ausgang zum Start von Beliebigen Programmen und DOS-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[dOs]        -   Kommando-Zeilen-Editor zum Ausf�hren belieb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-Befehle und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O     -   Kommando-Zeilen-Editor.  Diese   Version  gib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wendeten Speicher  frei, indem  das gew�nschte Kommando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n rekursiven Batchfile aus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   -   Neuen Kommando  Prozessor aufrufen.  (R�ckkehr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mmando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sumschalt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[Multiple File] &lt;Uhr in der 2. Zeile anklicken&gt;    -  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lten zwischen  Single- und  Multiple-File-Modus. (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 mittels  F8  oder  im  Multiple-File-Modus  mit  der 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ierten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&lt;D in der 3. Zeile anklicken&gt; zwischen normalen l�schen (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r  3. Zeile)  oder verschieben  (D-) in ein als Papier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utztes Subdirectory w�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V &lt;V in der 3. Zeile anklicken&gt;   Die  HFM   interne 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ktion beim Kopieren an (V+) oder 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-   Umschalten der  Directory-Anzeige  zwischen  File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en und Sek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-   Umschaltung der  Directory-Anzeige zwischen  Gro�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lein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vorgesehene Programmen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, Alt-F4 [Quit]-  Programm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Q -   Programm verlassen  ohne den Konfigurationsfile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uesten  Stand   zu  bringen.  Dies  ist  notwendig  wenn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nerhalb von  HFM mit  einem externen  Editor  den  K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sfile ge�nder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aver und Passwortschut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oder �: Screen Saver sofort anschalten, dabei Passwort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oder �: Screen Saver sofort anschalten, dabei au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tschutz wieder a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: Neues Passwort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len-Editor f�r Kommandozeilen, File- und Pfadna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speichert  jeweils die letzten 10 Eingaben in einem zykl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ffer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Right, CursorLeft, Home, End&lt;gew�nschte Position anklick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rsor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Up, CursorDown    &lt;Position �ber  oder unter der Edito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klicken&gt; - Wiederaufruf alter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- Umschalten zwischen Insert und �berschreib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ESC]  - Abbrechen  des Editierens  (Die Funktion  wird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sgef�h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&lt;Rechte Maustaste dr�cken&gt; - Ende des Editier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ienung der Hilfsfunktion F1: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altsverzeichnis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des Programms: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figurations-File HFM305.INI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utzerinterface und Bildschirmdarstellung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dlagen der Navigation im Programm: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seinsatz im Programm und die Bedeutung der erste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dschirm-Zeilen: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operationen durch Mausbewegungen: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eitsweise des Programms und Umgang mit den Arch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erser Archivierungsprogramme: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ehls�bersicht des Programms HFM: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Mausbedienung: [Befehlsfeld anklicken] oder &lt;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f�hren&gt;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Tastaturbedienung: angegebene Taste dr�cken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lfe: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werks-, Directory- und Fensterverwaltung: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gang mit einzelnen Files und Directoryb�umen: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 Dateianzeige: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mischte Kommandos: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Ausgang zum Start von Beliebigen Programmen und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mmandos: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sumschaltungen: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vorgesehene Programmende :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Saver und Passwortschutz: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len-Editor f�r Kommandozeilen, File- und Pfadnamen: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eitsweise des Find Kommandos: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erreihenfolge: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 und Pfadnamen: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riebsmodi und Anzeigen: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iedene Programmzust�nde: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- und Multiple-File-Modus: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eitsgeschwindigkeit bei gro�en Subdirectorys: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beitung von Archiven mit den Programmen ARJ, LHARC, PK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und ZOO: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chmarkfunktion: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ion in Windows 3.1: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fehlenswerte Vorsichtsma�nahmen: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 der Entwicklung: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bilit�t des Programms: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och Fehlt: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setzung der Tastennamen: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und Konfiguration: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bei der Installation zu Beachten ist: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figurationsfile: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nde Files und Programme werden f�r die korrekte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HFM ben�tigt: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 des Konfigurationsfiles HFM305.INI: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bgestaltung des Bildschirms: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file D.BAT zum Start von HFM: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st�tzung der Archivprogramme ARJ, LHARC, PKARC,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 :   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bau der Konfigurationsfiles f�r den Einsatz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programmen: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zenz und Garantie Bedingungen: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des Program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 wird  �ber  den Batchfile D.BAT gestartet. Diese  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laubt,  durch  rekursives  Verkn�pfen  von  Batchfiles,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n  von Programmen, wobei HFM seinen Speicher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i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figurations-File HFM305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 Programm  kann  eine Vielzahl von Hilfsprogrammen 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sch einsetzen, um den Umgang mit dem Filesystem so weit 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glich zu vereinfachen. Die entsprechenden Programmnam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m�ssen   in   dem  Konfigurationsfile   HFM305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geben  werden.  Dieser  kann mit  einem  beliebige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bearbeitet werden. Die Farben k�nnen auch innerhalb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 ge�ndert werden. (Befehl Y zum Starten, ESC  zum 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 Eingabe. Zwischen  den einzelnen Eintr�gen kann  mi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tasten hin und her geschaltet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utzerinterface und Bildschirmdarstel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 Programm HFM entspricht nicht dem IBM Common 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 hat kein Men�system, keine verschiebbaren Fenster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astenkombinationen  sind  f�r  die   Laufwerksumsc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gesehen, nicht f�r einen Men�aufruf. Weil ich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ren wollte, habe ich kein echtes Men�system integrier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glichen Kommandos sind deshalb nur zum Teil, soweit sie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r Funktionsleiste Platz fanden, direkt erkennbar. HFM 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ige  (meist weniger wichtige) Befehle die nur  durch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tendruck  zug�nglich sind und einige  mehr,  die  auch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  den  Blick in die Dokumentation oder durch Ausprob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  erkennen  sind.  Der  Programmaufbau  ist  auf   max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sicht   und   minimalen  Aufwand  bei  der  Befehls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erichtet.  Es gibt kein mehrstufiges Men�system,  aus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hsam in der Anwendung, aber daf�r mit wenig Lernaufwand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w�nschte Befehl herausgesucht werden mu�. Als Konsequenz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vollst�ndige Beherrschung der vielf�ltigen  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 HFM ohne Blick in die Dokumentation leider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Standardbefehle  sollten aber  offensichtlich  sein.  H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etet  eine  Vielzahl von Fenstern. Diese sind im allge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kachelt, nicht verschiebbar und um Platz zu sparen ha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ist nur rudiment�re oder �berhaupt keine Rahmen. Daf�r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 aber oft eine andere Hintergrundfarbe. Sich von  Hand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Fensterverwaltung  zu k�mmern bleibt  dem  Benutzer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dlagen der Navigation i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ESC chdir Next Find Copy Del Edit print Ren Show stArt Inc sort Hilf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B   C   D                                               29.09.92  0:3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: HFM         H: 107 KB   M: 302 KB  Vol:                              D+ 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HFM\*.*                              D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      PAS   2911  5.09.92 22:32 a   |DRDOS         &lt;DIR&gt; 26.09.92 1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VIEW  PAS   7315 11.08.92  0:42 a   |LMOUSE        &lt;DIR&gt; 26.09.92 1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DN4  PAS   3994  3.09.92 21:12 a   |MB            &lt;DIR&gt; 24.09.92 2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EU_3 PAS   7350 24.08.92 18:36 a   |TEMP          &lt;DIR&gt; 26.09.92 1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FDIS PAS  26134 28.09.92 21:18 a   |DCONFIG  BAK    342 26.09.92 17:1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I202 PAS  38806 28.09.92 20:56 a   |COMMAND  COM  52998 27.03.92  6: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MA2  PAS  13959  2.09.92  0:34 a   |DEVSWAP  COM   1631 29.08.91  6: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MI1  PAS  12424  6.09.92  2:12 a   |IBMBIO   COM  24618 27.03.92  6:00 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MIX5 PAS  58008 28.09.92 21:25 a   |IBMDOS   COM  39239 27.03.92  6:00 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M_3  PAS  14792 28.09.92 21:32 a   |DISKMAP  DAT 127728 28.09.92 12:13 a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R_13 PAS  21066  1.09.92 19:36 a   |386SPART PAR 3.1 MB 28.09.92 12:14 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SDA  PAS  85194 24.09.92  1:11 a   |SSPARTSS SWP 119 MB 24.09.92 23:19 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SDX  PAS  66935 28.09.92 21:19 a   |DCONFIG  SYS    143 26.09.92 18:0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VAR1 PAS  12090  9.09.92 20:58 a   |SSTORDRV SYS  36646 27.03.92  6: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HFM_WD1  PAS   5200  1.09.92 20:02 a   |ZEILE    PAS    198 16.08.92  2:1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_HFMVIEW PAS   7176  7.08.92  3:5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_HFM_SD  PAS   4575  3.08.92  3:3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TURBO    TP    2183  2.09.92 18:4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2        TST     82  3.09.92 15:48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Files, 174 von 1185 KB frei.         14 Files, 3148  von 127226 KB f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erste  Zeile  bietet  eine Reihe  von  Mausschaltern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wahl der wichtigsten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zweite  Zeile bietet die vorhandenen Logischen 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 auswahl  mit  der Maus oder mit Alt-A bis  Alt-Z. 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mt  eine Uhr, die zus�zlich als Anzeige und Umschalter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-File-Modus 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dritte Zeile bietet die Volume Namen, Informationen 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ien  Heap (speichtert die Filelisten und bietet den 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 die Kopierfunktion) und noch freien Dos-Speicher. D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Art  des l�schenes: + normales L�schen, - verschieb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 ABFALL  Directory. V gibt an, ob die  HFM-interne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tion beim Kopieren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verwendet zwei Fenster zum Darstellen von zwei Directo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n.  Zwischen den Fenstern kann mit der Maus  oder  mi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tasten  umgeschaltet werden. Zum  �ndern  des  geze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s  kann mit F7 oder [chdir] ein neuer Pfad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  Alternativ  kann man sich im  Directorybaum  vor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 r�ckw�rts bewegen. Die vorhandenen Subdirectorys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 Anfang  der  Fileliste gezeigt. Nach dem  Ausw�hlen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s kann mit S oder RETURN oder Doppelklick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s  dorthin umgeschaltet werden. ESC f�hrt ins vorherge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  Kopieren   oder   Umbenennen  geht   normalerweise  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ew�hlten File im aktuellen Fenster in das zweite  geze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ster,   wenn  statt  einen  Filenamen  f�r   den   Zie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zugeben, einfach die RETURN-Taste oder die rechte 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dr�ckt wird. Alternativ kann auch durch bewegen eine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 der  Maus  kopiert, umbenannt und gel�scht werden. 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 bei  kann  beliebig  von beiden Fenstern  aus 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seinsatz im Programm und die Bedeutung der erste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dschirm-Zei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rechte Maustaste ist als Alternative zur RETURN-Taste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satz. Der Bildschirm ist vollst�ndig mit meist unsicht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ldern  belegt,  die beim Anklicken eine  sinnvolle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f�hren.  Die  Einzelheiten  sind  in  der  Befehls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w�hnt.  Die  erste Zeile hat eine Sammlung von Felder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m  Anklicken  die  wichtigsten Befehle  starten.  Wenn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nder  Tastendruck existiert, wird er durch Gro�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 entsprechenden Buchstabens angezeigt.  Die  zweite 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etet   Schalter  zum  Umschalten  zwischen  den 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werken und rechts ein Feld zum Umschalten zwischen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 Multiple-File-Modus. Dieses hat  eine  Zusatzaufgabe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tanze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operationen durch Mausbeweg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 wichtigsten  Dateioperationen  k�nnen   durch  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sbewegungen  durchgef�hrt werden. Wenn ein Directory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andere  Fenster  gezogen  wird,  wird  der   File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baum kopiert.  Wenn der Eintrag zum unteren Rand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enen   Fensters   gezogen  wird,   wird   der   File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baum gel�scht. Wenn der Eintrag zum unteren Rand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en Fenster gezogen wird, wird der File oder Directory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choben.  Das  verschieben von  Directoryb�umen,  oder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auf  andere physikalische Laufwerke, funktioniert  n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ein Programm wie DRDOS MOVE zur verf�gung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eitsweise des Programms und Umgang mit den Arch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erser Archivierungs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 HFM  wird  durch den Batchfile D.BAT  gestartet.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laubt durch die rekursive Verkn�pfung von Batchfiles,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  von  HFM  aus  zu starten,  wobei  HFM  vorhe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ten Speicher frei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:  HFM  kann  Archive  diverser  Archivierungs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J,   LHARC,   PKARC,  PKZIP,  ZOO  etc.)   als   simul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s  pr�sentieren. Innerhalb dieser  Archive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  entsprechenden    Befehle   ausgef�hrt,    indem 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programme   mit  den  passenden  Parametern  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  Zum  editieren oder ver�ndern  von  gepackten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diese in ein tempor�res Directory ausgepackt. Nach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beitung werden sie automatisch wieder eingepackt  un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�re  File  gel�scht.  Entsprechendes  funktioniert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zeigen des Fileinha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vergleich:  HFM  zeigt zwei Directorys  gleichzei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bei  wird  bei  allen Files, die in beiden Directorys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schen  Filenamen haben, der Filename  in  anderer 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gestellt.  Gleichzeitig wird unabh�ngig bei Files,  di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 beiden  Directorys  gleiche Entstehungszeit  und 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��e,  und  damit vermutlich den gleichen Inhalt  habe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gr��e  und  die Entstehungszeit entsprechend 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  diese  Darstellung k�nnen zwei Directorys  sehr  be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einander verglichen und aufger�um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tives Fenster: Durch die Farben der letzten Zeile und de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ory-Zeile  wird  angezeigt, welches Fenster  gerade 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.  (Wei�e  Schrift auf schwarzem oder rotem Grund  bei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en Farbeinstellungen). Wenn ein File im aktiven 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ew�hlt  ist, wird dieser durch einen Rollbalken 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  aktive  Fenster  ist  die  Quelle  beim  Kopieren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ben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auswahl: Mit den Cursortasten wird ein Rollbalken  bew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 dem jeweils ein File selektiert werden kann. Dies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 dann durch einfachen Tastendruck angesehen, editiert,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rt,  umbenannt (auch in ein anderes Subdirectory),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,  wenn  das  File  ein  Programm-  oder  Batchfile  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ieren mehrerer Files: Mit der Funktionstaste F8  kann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rkiert werden. Danach k�nnen dann durch Umschalten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 Multiple-File-Modus  alle  markierten  Files  auf 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beitet  werden. Kopieren und Umbenennen gehen dabei 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zweite  gezeigte Directory. Die Markierungen bleiben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nge erhalten, bis das Directory neu eingelesen wird.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   zum   Beispiel   auch   dann   der   Fall,   wenn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erreihenfolge der Directoryeintr�ge ge�nd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icherbedarf  und  Freigabe des Hauptspeichers  beim 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er  Programme:  Auf  der  Festplatte  werden  von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system: HFM.EXE, HFM305.INI und D.BAT etwa 140 K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�tigt.       Bei      Verwendung      von      zus�t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anzeigeprogrammen,  Editoren, und Archivprogrammen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n auf dem Computer vorhandene Programme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st  kommt ihr Platzbedarf noch dazu. HFM ben�tigt etwa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obyte  Hauptspeicher. Aus HFM heraus k�nnen alle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tartet  werden, die diesen Hauptspeicherbedarf  tole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bei d�rfen jedoch keine Programme gestartet werden,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icherresident installieren, da sonst der Speicherplatz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 belegt, vom Betriebssystem nicht mehr freigegeben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 auch gro�e Programme m�glichst bequem ausf�hren zu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ichert   HFM   den   aktuellen   Stand   der   Arbeit 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figurationsfile   HFM305.INI.   Deshalb   kann   HFM 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ten  Speicher  vollst�ndig  freigeben  und  �ber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kursiven   Batchfile  D.BAT  automatisch  wieder  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 Dies wird erreicht, indem man HFM mit dem Befehl 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ruft   und   mit  Ctrl-O,  Ctrl-Return  oder   Ctrl-A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sprechenden Aktionen 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mandozeilen-Parameter�bergabe: Wenn beim Aufruf von HF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zeige  eines  bestimmten  Directorys  gew�nscht  wird,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sen  Pfad als Parameter angegeben werden. Sonst stellt  H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sch den Zustand der letzten Sitzung wiede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ehls�bersicht des Programms HF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meisten Aktionen k�nnen alternativ �ber einen Tasten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 durch  anklicken eines Feldes mit der Maus  durch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  Dabei mu� die linke Maustaste verwendet  werd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te  Maustaste  entspricht der  RETURN-Taste.  Zur 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s  Files  kann er einfach mit der Maus angeklick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Anklicken der Rahmen bl�ttert in der File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wichtigsten  Dateibefehle k�nnen  alternativ  auch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sbewegeungen durchgef�h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  Einen  Directoryeintrag  ins  andere 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Einen Directoryeintrag zum unteren  Rand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genen Fensters 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 (Bewegen  in  ein  anderes  Subdiretory)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eintrag zum unteren Rand  des 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nsters 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  <w:tab/>
        <w:t>Einen Directoryeintrag ein St�ck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ehen. (Datei anseh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Einen Directoryeintrag ein St�ck nach unten 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Directory wechseln, Programm starten oder Datei anseh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Zu vorhergehenden Directory zur�ck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Mausbedienung: [Befehlsfeld anklicken] oder &lt;Aktion ausf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Tastaturbedienung: angegebene Taste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&lt;Directoryeintrag ein St�ck nach oben ziehen.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ESC Taste kann verwendet werden um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hergehendes Direcotry zu gehen und um viele angefan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zesse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Hilfe (Anzeige der Dok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ilf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werks-, Directory- und Fensterverwal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  A  bis  Alt-Z    [A]  bis [Z] in der  zweiten  Zeile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ktuelles Directory des angegebenen Laufwerks einles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r  Verf�gung  stehenden Laufwerke werden in  der 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le angezeigt. F�r alle nicht vorhandenen Laufwerke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Umschalt-Befehl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[Show]  -   S ist ein multifunktionaler Befehl.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ew�hltem  Directoryeintrag, Fileinhalt zeigen  od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Subdirectory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&lt;Doppelklick auf gew�nschtes File oder Directory&gt;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chte  Maustaste dr�cken&gt; oder &lt;Directoryeintrag ein St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unten ziehen.&gt; - Entsprechend dem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eintrag: Programm starten,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  wechseln,  den  Inhalt  eines   Archivs 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uliertes  Subdirectory pr�sentieren oder den  File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[ESC]   -   Zur�ck ins vorhergehen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-       Zur�ck ins Stammverzeichnis des Entsp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Laufwe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[Find]   -   Dies ist eines der wichtigsten Komma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e  nach  einem  File in der Dirctoryliste.  Beweg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llbalken  zur Fileauswahl zum ersten File bzw.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 mit dem einzugebenden Suchstring �bereinstimmt.  (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 RETURN,  ESC,  Leertaste,  F3.  Siehe  auch  unter 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tsweise des Find Komman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[Inc]    -    Files markieren, die im zweiten 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&lt;Anfang  der  4.  Zeile  anklicken&gt;-     Anfang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liste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,  PgDown  , Leertaste    &lt;4. bzw. letzte Zeile anklick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Bl�ttern im aktuellen 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gUp,  Ctrl-PgDown  &lt;4.  bzw.  letzte  Zeile  im 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nster anklicken&gt; -     Bl�ttern im 2. 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Up,   CursorDown    &lt;gew�nschten  File   anklicken&gt;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8   -       Scrolling der Fileliste im aktuellen 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&lt;Ende  der  letzten Zeile anklicken&gt;   -     End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liste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, F2   -        Zeigt  ausgew�hlten File oder  Directory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iebt den Rollbalken nach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, F3   [Next] &lt;Directoryeintrag ein St�ck nach rechts ziehen.&gt;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gt ausgew�hlten File oder Directory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iebt den Rollbalken eine Position 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 Befehle  sind  n�tzlich, wenn man sich einen  schn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blick  �ber  eine gr��ere Anzahl von Directoryeintr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affen  will. Sie funktionieren gleicherma�en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anze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    -    Zeigt den Platzbedarf der Files in de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gten  Directorys. Dabei wird zus�tzlich der  Platzb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markierten Files 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Right,  Left, 4, 6, F9        &lt;Anderes  Fenster anklick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Umschalten zwischen den Fens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Right und CursorLeft k�nnen auch benutzt werden u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neu einzu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,','     -   Directory im linken Fenster neu ein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F5, '.'  -   Directory rechten Fenster neu ein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F5,   '-',  '/'   &lt;3.  Zeile  anklicken&gt;     -     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s  neu  einlesen. HFM liest  nach  der 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verser Befehle nicht neu ein. Wenn erforderlich  kann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halb  mit  diesem Befehl wieder auf den aktuellen 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r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-   Directory im aktuellen Fenster neu einles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nte  setzt  den  Filenamen auf *.*  zur�ck.  Dies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�tzlich,  wenn  vorher eine eingeschr�nkte  Dateiliste 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g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[Sort]   -    Neu  Sortieren nach Name, File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��e, Zeit oder der Reihenfolge der Files auf der Pl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[chdir] -   Im aktuellen Fenster neuen Pfad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F7   -   Im zweiten Fenster neues Pfad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gang mit einzelnen Files und Directoryb�u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   &lt;Mit   der  Maus  im  Multiple-File-Modus  den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klicken&gt;  -   File markieren. (Zur Bearbeitung im 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Mod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-   Start des Programms, welches das gew�hlte Dat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rbeitet.  Entsprechend der Liste mit  Fileextens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 Konfigurationsdatei HFM305.INI. Mit  dem  Programm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GO und WINSTART k�nnen im Windows Erweitertem Modu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 Programme  gestartet  werden.  {Funktioniert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nerhalb von Archiven diverser Archivierungsprogram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A  [Start] &lt;Directoryeintrag ein St�ck nach links ziehen.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 oben, aber HFM gibt den Speicher 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m der Befehl �ber einen rekursiven Batchfile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.(Dabei wird wie bei der Kommandoausf�hrung mit  Ctrl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Befehl in einen Batchfile geschrieben und HFM vor�b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d  verlassen.) {Funktioniert auch innerhalb von Arch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verser Archivierungsprogram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[Copy]  &lt;Verschieben des Directoryeintrags ins 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nster&gt;    -    Kopiert den oder die im aktuellen 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ew�hlten  Files  . Zur Eingabe des Zielfilenamens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 Editorzeile  benutzt, die die letzten  zehn 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peichert  hat.  Wenn  statt  einen  Filenamen  f�r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elfile  anzugeben,  einfach  die  RETURN-Taste  od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hte  Maustaste gedr�ckt wird, wird vom aktuell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as zweite gezeigte Fenster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  Multiple-File-Modus werden alle  markierte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rbeitet, sonst der File, auf dem der Rollbalken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nn  das  Zielfile  schon vorhanden  ist,  wird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erheitsabfrage durchgef�hrt. Wenn ein schon vorhan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elfile  das  Attribut  schreibgesch�zt,  versteckt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 hat,  kann  nicht  kopiert werden.  Versteckte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-Files werden mitkopiert. Die Kopie erh�lt imm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ben  File-Attribute die der Orginal-File hatte. 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    Kopierens   werden   jedoch   alle   Attribute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angsdatei  gel�scht,  da  sonst  das  Kopieren  von 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mfiles   nicht  m�glich  w�re.  Wenn  HFM  w�hrend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pierens abgebrochen wird, m�ssen deshalb eventuell die 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�nglichen Attribute wieder he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nn  das  gew�hlte File ein Directory ist, 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 zus�tzliche  Dialogbox,  die  den  Baum  anzeig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fragt ob die Aktion tats�chlich erw�nscht ist. Dies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 J  und RETURN oder durch anklicken des [ JA  ]  Fe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�tigt  werden.  Danach wird der  gesamte  Directory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s  Kopieren  funktioniert auch von und  zu  Arch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verser  Archivierungsprogramme.  Wenn  ein  neues 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legt  werden  soll, kann einfach als Zielfile-Name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mit der Entsprechenden Archiv-Fileextension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C  -    Copy Files im Multiple-File-Modus. Der 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-Modus wird nur f�r eine Kopieraktion eingeschal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n sofort wieder de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, Alt-F10  [Del]    &lt;Verschieben  des  Directoryeintrags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eren Rand des eingenen Fensters&gt;     -    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 entfernen  von Directoryb�umen inklusive  ihre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 einer  zus�tzlichen Sicherheitsabfrage. Im 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-Modus  werden alle markierten Files bearbeitet, 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 File  auf  dem  der Rollbalken steht.  Versteckte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dateien    werden    gel�scht    wenn    sie  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eibgesch�tzt sind. Alle Schreibgesch�tzten Fil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iert.  Dieses Verhalten ist anders als das  der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ehle,   die   zus�tzlich  alle  versteckten   und 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dateien �ber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nn  der Directoryeintrag . ausgew�lt ist,  wir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amte Inhalt des Subdirectorys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m  L�schen  kann  zwischen  zwei  Methoden 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 Im  Normalfall (durch D+ angezeigt) wird 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-Funktionsaufruf der File entg�ltig gel�scht.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ehl  B  kann jedoch in einen anderen Modus  um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 (D-). Dann wird nicht gel�scht sondern die 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ein  spezielles Directory (\ABFALL) verschoben. 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 immer auf dem gleichen Laufwerk wie die urspr�n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  und   wird  bei  Bedarf  erzeugt.   Diese   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ktioniert  nur  wenn  der  Benutzer  f�r   das   \AB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 Schreiberlaubnis  hat.  Innerhalb  des   \AB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s  wird  dann  normal gel�scht.  Das  L�sche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eintrags  .  im  \ABFALL Directory  ist  dan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nelle   Methode   um  die  zwischengespeicherten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g�ltig zu entfernen. Dies wird auch durch den Befehl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nerhalb von Archiven wird immer entg�ltig  gel�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   hier   das  Archivierungsprogramm  mit  dem 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uftra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D       -    Delete  Files  im  Multiple-File-Modus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-File-Modus   wird   nur   f�r   eine   L�sch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schaltet und dann sofort wieder de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[Edit]        -   Editor f�r den ausgew�hlten File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Funktioniert auch innerhalb von Archiven diverser Arch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gsprogram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-     Modifizieren   der   Fileattribute.   Die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ngsbuchstaben   der  Attribute  schalten   das   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wechselnd  an  oder ab. ESC beendet mit  Beibehalte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rspr�nglichen Attributs. Alle anderen Tasten  beenden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neu eingestellten Attribu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, F2, N, F3   [Next]  Zeigt ausgew�hltes Directory im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nster  oder zeigt den File und verschiebt den  Roll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 Position  nach  oben oder unten. Diese  Befehle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�tzlich wenn man sich einen schnellen �berblick �ber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��ere Anzahl von Directoryeintr�gen verschaffe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 [Print] -   File drucken. (auch im Multiple-File-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jedem File wird ein Formfeedbefehl (^L) an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[Ren]       -   Umbenennen oder verschieben des od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-File-Modus  der im aktuellen Fenster 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Zur Eingabe des Zielfilenamens wird eine Edito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utzt,  die  die  letzten zehn Eingaben gespeichert 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 statt  einen  Filenamen f�r den  Zielfile  anzu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fach die RETURN-Taste oder die rechte Maustaste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,  wird  vom  aktuellen Fenster in das zweite  geze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nster  verschoben. Der Rename Befehl kann norma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 innerhalb  eines  physikalischen  Laufwerks  in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eres  Subdirectory  oder ein anders  logisches 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ieben.  Bei  Subdirectorys  kann  der  Name 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  aber   sie   k�nnen  mit  dem   normalen   Re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ktionsaufruf   nicht   verschoben   werden.   Wenn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s�tzliches  Programm f�r diese Aufgabe  (z.B.  der  D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 Befehl  im Konfigurationsfile eingetragen  ist,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 einem  fehlgeschlagenen  Rename-Funktionsaufruf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e  Kommando beauftragt. Dann ist auch ein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 Subdirectorys im Verzeichnisbaum und  ein 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 Files  und  Verzeichnisb�umen auf  ein  anderes  p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lisches Laufwerk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  -   Rename Files im Multiple-File-Modus. Der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-Modus  wird nur f�r eine Umbenennaktion 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dann sofort wieder de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[Show]  -   S ist ein multifunktionaler Befehl.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ew�hltem  Directoryeintrag, Fileinhalt zeigen  od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 Subdirectory wechseln. Bei der Fileanzeige wird 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r Liste der speziellen Datei-Anzeigeprogramme gesu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n   alternativ   das  alternative  Datei-Anzeige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gerufen, wenn dieses im Konfigurationsfile angeben 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 f�r  dieses  kein Speicher mehr zur Verf�gung  st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n wird der Inhalt mit der internen Dateianzeige 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Funktioniert auch innerhalb von Archiven diverser Arch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gsprogram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&lt;Doppelklick auf gew�nschtes File oder Directory&gt;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chte  Maustaste dr�cken&gt; oder &lt;Directoryeintrag ein St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 unten  ziehen.&gt;   -    Entsprechend  dem 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eintrag:      Programm starten, in e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  alternativ  in ein Archiv  wechseln,  ode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inhalt   zeigen.  {Funktioniert  auch   innerhalb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n diverser Archivierungsprogram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wohl   f�r   S   als   auch   f�r   RETURN 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anzeigeprogramme angeben werden, die  entsprechen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extension  eingesetzt werden. Diese werden  immer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tartet    wenn   ein   File   mit   der  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extension  ausgew�hlt wurde. Wenn  der  File  in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 gespeichert ist, wird eine eventuell ge�ndert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u arch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ETURN     -    Programm  starten  nach  Speicherfrei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 Aufruf des Programms �ber einen rekursiven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abei  wird der Befehl in einen Batchfile geschrieb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FM  vor�bergehend verlassen.) {Funktioniert auch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Archiven diverser Archivierungsprogram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 Dateianzei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, N,   L,  F2,  F3,  RETURN  [NEXT]  &lt;Doppelklick  auf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eintrag&gt; oder &lt;Rechte Maustaste dr�cken&gt; -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anzeige. Diese Dateianzeige reagiert sehr schnell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 auch  verf�gbar,  wenn kein freier  Hauptspeicher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f�gung  steht. Die Dateianzeige kann einen 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f�hren. Alternativ k�nnen auch die echten  Zeil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  gezeigt werden. Wenn die Dateianzeige mit N,  L,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  F3  gestartet  wurde, kann mit  diesen  Befehlen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�chsten oder vorhergehenden File umgeschaltet werd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anzeige kann mit ESC, J oder Q 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ehlsliste innerhalb der Dateianzei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(ohne  Ber�cksichtigung der  Gro�schreibung)  und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en nach einem Text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   wiederholt die Su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  Suche  kann  mit  einem  Tastendruck  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 l�scht den gezeigt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wegung innerhalb der Da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:     geht an d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e:    geht zum Ende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Up, PgDown, U, Leertaste:bl�tter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Up, CursorDown: gehen jeweils eine Zeile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Rechts,  CursorLinks,  Ctrl-CursorRechts, 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Links:   Seitw�rtsbewegung  wenn  der  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geschalte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 zweistellige Zahl geht an die der  Prozent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sprechende Stelle d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oder F2:   vorhergehenden File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oder F3:   n�chsten File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ndern der Darstel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oder -: �ndern die Breite die f�r einen Tabulat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�r  die  Seitw�rtsbewegung eingesetzt wird.  Die 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eite ist 8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oder W:    schaltet den Zeilenumbruch an ode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:    Schaltet  einen  Filter an und  ab  der  vo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�heren  Zeichencodes 128 abzieht (n�tlich zum  betr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n WORDSTAR Tex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dschirmscho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oder � :  Startet den Bildschirmsch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oder   �:    Startet  den  Bildschirmschoner 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tschu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:     Gibt ein neues Passwor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Dateianzeige mit Frage nach dem gew�nscht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ischte 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-    Schaltet zwischen Datums und Benchmarkanzeige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der gelieferten Einstellung entspricht ein Wert v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m 33 MHZ 386 Prozessor unt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-    �ffnet  und  schlie�t  einen  File,  in  d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chmarkresultate jede Sekunde eingetragen werden.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  in  eine  Tabellenkalkulation importiert  werd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nwortet  dann n�tzliche Fragen �ber die  Verteil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henzeit  zwischen  verschiedenen  Prozessen   in 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taskingsystem.  Zum Beispiel  welchen  Anteil  a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henzeit  sich  eine remote-printer Verwaltung  in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zwerk beim Drucken genehm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S -   Anzeige des letzten DOS-Bildschirms, bis ein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dr�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-    Startet  einen  Taschenrechner oder  ein 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-      Startet   einen   Editor   zum   �ndern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rbdarstellung. (Wechseln zwischen den Eintr�gen  mi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tasten, Ende mit ESC. Beim Beenden wird  nachgefra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 die vorgenommenen �nderungen permanent �ber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F1,  Ctrl-F2, Ctrl-F3 - Umschalten zwische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definierten   Farbdarstellungen.   F�r   den   Monoc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modus ist nur die Farbkombination Ctrl-F3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-   Versionsnummer des Programms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Ausgang zum Start von Beliebigen Programmen und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[dOs]         -   Kommando-Zeilen-Editor zum Ausf�hren b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ger   DOS-Befehle   und   Programme.   Die   letzten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ehlszeilen   werden   in  einem   Ringpuffer   dauer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peichert und k�nnen jederzeit wieder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 O     -   Kommando-Zeilen-Editor. Diese Version gib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wendeten  Speicher frei, indem das  gew�nschte 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  einen  rekursiven Batchfile ausgef�hrt  wird.  (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 der  Befehl  in einen Batchfile geschrieben  und  H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�bergehend verlass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    -    Neuen Kommando Prozessor aufrufen. (R�ckkehr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 Kommando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sumschalt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[Multiple  File] &lt;Uhr in der 2. Zeile anklicken&gt;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schalten   zwischen   Single-  und   Multiple-File-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arbeiten der mittels F8 oder im Multiple-File-Modus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Maus markierten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&lt;D in der 3. Zeile anklicken&gt; zwischen normale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+  in  der  3. Zeile) oder verschieben (D-)  in  ein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pierkorb genutztes Subdirectory w�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V  &lt;V  in der 3. Zeile anklicken&gt;  Die HFM intern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ktion  beim  Kopieren  an (V+)  oder  abschalten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ktion findet einige Fehler, die von DOS verify �ber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 Wenn  ein Plattencache eingesetzt  wird,  is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  Funktion nur beschr�nkt wirksam, da dann meist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 im  Cache  stehenden Daten �berpr�ft werden.  Vor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pr�fen  wird jedoch ein Kommando zum leeren des 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geben, wenn dieses in HFM305.INI eingetrag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-   Umschalten der Directory-Anzeige zwischen Filea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en und 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-    Umschaltung der Directory-Anzeige zwischen  Gro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 Klein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vorgesehene Programmen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, Alt-F4 [Quit]-  Programm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Q      -   Programm verlassen ohne den Konfiguration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 den neuesten Stand zu bringen. Dies ist notwendig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  innerhalb  von  HFM  mit  einem  externen  Edito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figurationsfile ge�nder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aver und Passwortschut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HFM305.INI  kann  durch setzen der  Wartezeit  auf  0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sche  Screensaver abgeschaltet werden, sonst  wird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  der   angegebenen  Wartezeit  automatisch   aktiv.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fall  wird  nur der Bildschirm schwarz geschaltet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och in HFM305.INI in der letzten Pfadzeile ein Program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geben wird, wird dieses gestartet. Z.B. kann man VPIC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 zeigen einer Diaschau beauf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Screensaver ist nur aktiv, wenn HFM die Kontrolle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at. Wenn ein anderes Programm l�nger als 10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nterbrochen l�uft, f�ngt nach dessen Programmende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einem Taskwechsel die Z�hlung von vorn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nerhalb des Screensavers ist Ctrl-Break abgeschaltet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tschutz zu erm�glichen. In den �brigen Programm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 HFM mit Ctrl-Break abgebrochen werden. Der Passwort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nur wirksam, wenn HFM nicht in einer Task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gebung ausgef�hrt wird. Sonst kann er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wechsel unwirksam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, �: Screen Saver sofort anschalten, dabei Passwort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, �: Screen Saver sofort anschalten, dabei au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tschutz wieder a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: Neues Passwort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len-Editor f�r Kommandozeilen, File- und Pfadna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 speichert  jeweils  die  letzten  10  Eingaben  in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klischen Puffer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Right, CursorLeft, Home, EndCursor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ew�nschte Position anklick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Up, CursorDown         Wiederaufruf alter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osition �ber oder unter der Editorzeile anklick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                       Umschalten  zwischen  Inser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berschreib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         Abbrechen des Editie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                        (Die    Funktion    wird  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sgef�h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             Ende des Editie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chte Maustaste dr�ck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eitsweise des Find 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  erlaubt   schnelles   ausw�hlen   eines   Files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s im aktuellen Directory. Der Suchstring wird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m  eingegebenen  Zeichen sofort  ausgewertet.  Ein  *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 ist  weder  erlaubt noch notwendig.  Wenn  nur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�tzlich nach der Fileextension gesucht werden soll, 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und Fileextension durch einen Punkt getrenn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 Filename  darf  dabei auch weggelassen werden. 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.p  sucht  den  ersten File der mit FA  anf�ngt  und 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extension mit P beginnt. Wenn der gew�nschte File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rde  mu�  das  Kommando durch das Dr�cken  der  ESC, 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oder F3 Taste beendet werden. RETURN bzw F3 f�hr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spechende Aktion mit dem gefunden Fil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entfernt den letzten   Buchstaben   des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Down      zeigt den n�chsten passend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Up        kehrt zum ersten gefunden File zur�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Ende  des  Find Kommandos und Start de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omma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     Ende  des  Find Kommandos und  Start  der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oder Fileanze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A         Ende des Find Kommandos und Aufruf des Start Komma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oder SPACE  Ende des Find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erreihenfol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 sortiert die Directoryeintr�ge normalerweise zuerst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 Fileextension  und  dann  nach  dem  Filenamen.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tionstaste F6 kann die Sortierreihenfolge jedoch vor�b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d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m  Sortieren  nach  Name  oder  Fileextension  werden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s alle am Anfang der List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 und Pfadna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 Pfadname gibt die gew�nschten Subdirectorys an. Wenn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werksbuchstabe angegeben wird, wird mit dem aktuellen 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k gearbeitet. Pfadnamen d�rfen vom aktuellen Directory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w�nschten Laufwerks aus starten: A:Pfad, sonst: A:\Pfad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fad wenn vom Rootdirektory aus gestartet werden soll. Pf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  m�ssen  mit \ abschlie�en oder den Filenamen  bein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st  wird  nur das Subdirectory-File angezeigt.  (In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f  im allgemeinen bei Pfadangaben kein \ als Abschlu�  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en werd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 Sie  keinen  Namen angeben, wird  ins  zweit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piert   oder   umbenannt  und  dabei   der   alte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behalten. Im Multiple-File-Modus wird immer ins  zweite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ory kopiert oder umb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Directoryangaben kann auch ein Filename (mit den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und *) angegeben werden. Dann werden nur die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eingelesen. Beim automatischen Umschalten in ein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werden  immer alle Files angezeigt,  inklusive 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ckten  oder Systemdateien. Beim Zur�ckgehen mit ESC 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uswahl jedoch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m  Kopieren und Umbenennen darf f�r den Filenamen od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*  als  Wildcard angegeben werden.  Dann  wir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spr�ngliche  Name  bzw. die Fileextension  beibehalten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kann  auch  weggelassen werden, wenn der Filename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�ndert,  sondern  nur der File ins zweite Directory 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umbenann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riebsmodi und Anzei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chiedene Programmzust�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 das  Programm  mit dem Lesen von Directorys  besch�f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, zeigt es in der zweiten Zeile eine Rombe als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r Dritten Zeile wird mit V+ oder V- gezeigt ob di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tion beim Kopieren angeschaltet ist. Mit D+ oder  D-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zeigt  ob  das  normale L�schverfahren oder  alternativ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chieben in das \ABFALL Directory gew�hl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 eine  Befehlszeile  oder ein  Filename  gefordert 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t  HFM  einen  Zeileneditor der die jeweils  10 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aben  gespeichert hat. Zu diesen kann mit den 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g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- und Multiple-File-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 Single-File-Modus wirken die gew�hlten Operatione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 den Rollbalken ausgew�hlten File, im Multiple-File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statt dessen alle durch F8 markierten Files b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Multiple-File-Modus wird durch die Anzeige [Multiple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der  zweiten  Zeile  angezeigt.  Der  Multiple-File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tioniert  beim kopieren, umbenennen, l�schen und  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  zum Umschalten zwischen Single- und Multiple-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s  mit  F10  kann auch mit den speziellen Befehlen 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zw.  Ctrl-K  zum  kopieren, Ctrl-D zum  l�schen,  Ctrl-R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benennen, jeweils f�r eine einzelne Aktion in den 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Modus umgeschaltet werden. In diesem Fall wird  nach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e  der  Aktion immer in den Single-File-Modus um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zweite  Variante ist zu Empfehlen, da man bei der 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r in Gefahr ist, nicht auf den Modus zu achten und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falschen Files zu kopieren oder zu l�schen. Bei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  man  allerdings den Vorteil, die Maus zum  Markier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  einsetzen  zu  k�nnen.  Als  Notausstieg  aus 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enden   Multiple-File-Operation   dient   ein   belieb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tend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eitsgeschwindigkeit bei gro�en Subdirector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 ein  Subdirectory schon sortiert  ist,  degenerier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baum beim Einlesen des Directorys zu einer linearen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 mu� immer vollst�ndig durchlaufen werden, um ein 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 einzuf�gen. Bei einem sortierten Directory  mit  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tr�gen bei einem 8 MHz AT kann das �ber 10 Minuten  dau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 ein gro�es sortiertes Subdirectory wiederholt ein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 soll,  lohnt  es  sich einige  verteilte  Eintr�ge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hen.   Dies   kann  durch  umbenennen   in   ein  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und anschlie�endes zur�ckverlagern in ein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henfolge erreicht werden. Alternativ kann durch 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Sortieroption unsortiert das Einlesen beschleun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 einlesen des Directory kann jederzeit mit ESC abge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 Dann werden nur die bereits gelesen Files in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beitung von Archiven mit den Programmen ARJ, LHARC, PK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und Z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kann Archive analog zu Subdirectorys anzeigen. Di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d  Files  in denen andere Files archiviert sind.  Wenn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artiges  Archiv  angezeigt wird  kann  dort  wie  in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en  Subdirectory gel�scht, kopiert, ein  File  ange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  ein   Programm  gestartet  werden.  Das   Starten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erten Programmen funktioniert nur mit RETURN. Die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kte Bearbeitung von Datenfiles innerhalb von Archiven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  A,  ^A, Edit bzw. S-Befehl funktioniert auch. Der 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existiert jedoch nicht und wird bei der Bearbeit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n  ignoriert.  Bei der Arbeit der Archivprogramme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 File in das Directory C:\HFM.AH\ARC extrahiert, und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  Ende  der  entsprechenden  Operation  automatisch 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�ckgespeichert  und  gel�scht.  F�r  die  erw�hnten 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   werden  Konfigurationsfiles  mitgeliefert. 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ellen  geeigneter Konfigurationsfiles k�nnen  auch 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programme unterst�tzt werden (Die Details werden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sanleitung f�r HFM beschrie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chmarkfunk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 enth�lt  eine  Benchmarkfunktion, die die  zur 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hende  CPU-Leistung  angibt. Sie wird mit den  Kommandos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W an und abgeschaltet. Wenn der Test angeschaltet is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�hrend  der  Tastatureingabeschleife nach jeder  Sekunde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gestartet. Die Benchmarkfunktion liest  2000  Bytes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   Normalen  Hauptspeicher  und  f�hrt  dann  8000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en  und  Multiplikationen  durch.   Da  die   min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taufl�sung  10  msec  ist, sollte diese  Operation  so 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derholt  werden,  bis 100 oder 200 msec  verstrichen 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f�r  ist bei einem 10 MHZ 286 ein Faktor von 2-3, bei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 MHZ  486  ein Faktor von 10 erforderlich. Die verstric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t    wird    in    HFM305.INI    eingetragen.    Bei 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einstellung mit dem Modifizierungsfaktor 1 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Wert von 1.0 einem 33 MHZ 386 Rechner unt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ion in Windows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h    verwende   HFM   normalerweise   als   schnellere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sichtlichere Alternative zum Windows-Filemanager.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paar  WINGO  und  WINSTART ist  es  m�glich,  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  direkt in einem DOS-Fenster des Windows-Erweit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s  f�r  386  CPU zu starten. Dabei teilt das  DOS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GO dem Windows-Programm WINSTART mit, welche Programme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hen Parametern man starten m�chte. Manche Windows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leider von WINGO nicht als solche erkannt. Dies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  den   Programmstart  anhand  der  Fileextension 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nfiles   in  HFM  zu  integrieren.  Das  speicher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  WINGO  sollte direkt vor dem Windows  Start 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   Der  Novell  Netware  Treiber  NETX  hindert   W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nfalls sehr wirksam an der Arbeit. Andere Programme 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glicherweise   �hnliche   Eigenschaften.   Einige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 werden von WINGO nicht als solche erkannt. Wen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-Fenster  im Vollbild-Modus und gleichzeitig exklusiv 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das Programm zwar gestartet aber nicht zum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ster  umgeschaltet.  Mit dieser Integrationsmethode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 Archive  bearbeitet  werden,  zum  Beispiel  k�nnen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n  enthaltene Windows Write Dateien mit Write ange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ohne das Archiv permanent auszupa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fehlenswerte Vorsichtsma�na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 Versucht den Inhalt der Directoryfenster m�glichst 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�bereinstimmung mit dem aktuellen Datenbestand zu  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einigen  Spezialf�llen, vor allem nach dem  Auftrete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pierfehlern,  kann  dies  jedoch nicht  immer  gew�hrlei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  Wenn  man  sichergehen m�chte, da�  der  Zustand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ystems mit dem Inhalt des Fensters �bereinstimmt, 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 das entsprechende Directory neu einlesen. Kommandos: 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 beide,  ','  f�r das linke  Fenster, '.' f�r  das 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 Gleichheit von Namen und Gleichheit des Inhalts vo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beiden  Fenstern unabh�ngig voneinander  angezeig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  folgender Fall auftreten. In einem Fenster wird  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 der  File  mit  Files im  anderen Fenster  �berein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bei  bezieht  sich der Name jedoch auf einen  File  un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alt auf einen anderen, der zum Beispiel als Backupfil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e Fileextension bekommen hat. Dies kommt besonders h�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wenn Backup-Files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tuelles  Directory  ist  immer  das  Directory  welches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tuellen  Fenster  gezeigt wird. Nach einem  Laufwerks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  das aktuelle Directory des vorhergehenden Laufwerks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es  sein als das welches noch im zweiten Fenster  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.  Dies  mu�  beim  Angeben von unvollst�ndigen  Pfad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ch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 L�sch-  und  Kopieraktionen  mu�  immer  darauf  gea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, ob sich das Programm im Single-File oder Multiple-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s  befindet,  um  sicherzugehen  das  auch  wirklich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w�nschten  Files  bearbeitet werden. Nach  Wunsch  kan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-File-Modus auch immer nur f�r eine einzig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n Befehlen Ctrl-C, Ctrl-D und Ctrl-R 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 der Entwick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ilit�t des Program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 ist  bei  mir  seit  langen im Routineeinsatz  und  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erweise ohne unvorhergesehene Abst�r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 Ziel,  die Directoryanzeige im Fenster in allen 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  unm�glichen  Situationen  in  �bereinstimmung  mit 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 auf  der  Platte zu halten  ist  leider  noch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eicht. In Zweifelsf�llen insbesondere nach diversen Feh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kein  Speicherplatz frei etc.) empfiehlt es sich, di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 zu Lesen (Space-Tas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ktuelle Fassung 3.11 hat noch kleinere Bugs. Gele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 in  der  Dateianzeige die erste Zeile im  Fenster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zeigt. Nach dem verlassen der File Anzeige wird manchmal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warzer  Bildschirm  gezeigt. Durch Umschalten  zum 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ster kann die Anzeige jedoch re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ch Feh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 Windows Fassung: Die wichtigste Funktion, der Start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-Programmen  von  HFM aus, kann  mit  dem  Programm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GO und WINSTART erreicht werden. Wenn enstprechender B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eht,  werde  ich  sp�ter eine echte  Windows  Fassung 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ck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 echtes  Men�system: Dieses werde  ich  integrieren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 Programm auf dem Sharewaremakt Erfolg hat. F�r  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�nlichen Umgang mit HFM ist ein Men�system �bererf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setzung der Tastenna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Po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       Bild auf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own          Bild ab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          Auf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           Ab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Pfeil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Eingabe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  Leer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           Strg (Steuer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und K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bei der Installation zu Beachten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automatische  Installation erfolgt  mit  INSTALL.BA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n Files im aktuellen Directory. Diese Installation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  Directory  C:\HFM.AH  und  kopiert  dorthin  ein 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f�higes System. Dieses kann sp�ter durch das Eintra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�tzlichen File-Anzeigeprogrammen,  und Programmen  f�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nach der Fileextension etc. optimiert werden. 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lieferten Fassung sind die Konfigurationsfiles f�r alle 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kannten Archivprogramme und einige Programme zum Start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extension eingebunden. Programme die Sie nicht 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nnen  Sie  aus HFM305.INI entfernen. Die Zahl der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von HFM zur Information in den INI File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 Sie HFM auf einem anderen Laufwerk installieren 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ssen  Sie  die  Pfadangaben in INSTALL.BAT,  D.BAT  und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figurationsfiles *.INI entsprechend korrig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 einen  ordnungsgem��en Einsatz  ben�tigt  HFM  auf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bigen  Laufwerk den File \HFM.AH\HFM305.INI. Wenn 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vollst�ndig  fehlt  oder  besch�digt  ist,  startet  H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noch  und versucht beim Programmende den Konfiguration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HFM305.INI    zu   schreiben.   Wenn   der    Inhalt 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figurationsfiles nicht in Ordnung ist, kann  eventuell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start verungl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  Sie  HFM  als  Benutzeroberfl�che  zu  Archiv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setzen  wollen,  m�ssen  Sie die  Archivprogramme  im 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ben,  oder  in  die gelieferten *.CFG Files  den  Aufruf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tragen.  Entsprechendes gilt f�r andere Programme  die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 gestartet  werden  sollen. Wenn  HFM  auf  einem 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werk  installiert werden soll, m�ssen der  Start-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BAT   und  der  Konfigurationsfile  HFM305.INI 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ziert  werden. Eine Kopie des Startfiles  D.BAT 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 in ein  Verzeichnis kopieren, das in ihrer PATH 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halten ist, um HFM jederzeit bequem Start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m  Start  von  HFM   sollten Sie  D.BAT  verwenden,  um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weiterten  Programmstartm�glichkeiten einsetzen  zu 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sprechend   mu�   bei  der  Einbindung   in   den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anager D.BAT als Kommandozeil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figurations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   benutzt   das  Konfigurationfile  HFM305.INI,   um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wendige Anpassung an den jeweiligen Computer zu er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 um  einige  Daten  zwischen den Sitzungen  zu 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305.INI wird normalerweise am Ende jedes Programmlaufs 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chrieben.  Wenn der Inhalt von HFM305.INI  innerhalb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zung  mit einem externen Editor ge�ndert wird, mu�  HFM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e mit CTRL-Q verlassen werden um das �berschreiben der �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gen durch HFM zu verhi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Konfigurationsfile HFM305.INI enth�lt einige Pfadnam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fsprogramme, die Farben, eine Liste von Programmen die 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chend  der Fileextension des ausgew�hlten Files 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,  die unterst�tzen Archivierungsprogramme,  eine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  letzten  Befehle,  Pfade  und  Namen  und  die  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ew�hlten Directorys. Der Konfigurationsfile wird zuers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C:\HFM.AH  und  dann  im  Directory  HFM.AH  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werke von Z: bis A: gesucht. Wenn der File trotzdem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funden wird, werden intern gespeicherte Werte verwende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m   Fall   versucht  HFM  beim  Programmende   den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HFM.AH\HFM305.INI zu schreiben um die Grundlage  f�r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en    Konfigurationfile   zu   legen.    Um    uner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eibvorg�nge  zu vermeiden, funktioniert  dies  jedoch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as Directory A:\HFM.AH bereits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nde Files und Programme werden f�r die korrekte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HFM ben�t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HFM305.INI oder alternativ \HFM.AH\HFM305.INI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m beliebigen Laufwerk als Konfigurations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.HLP als Hilfsfile zur Anzeige der Hilfs-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n Editor. Mit HFM wird das Borland Turbo Pasc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programm TVEDIT.EXE mitgeliefert, da� von mir mit de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ion in HFM n�tigen Parameter�bergab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mandozeile erg�nzt wurde . Der Editor wird zum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Files mit dem Kommando E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rchivprogramme deren Archive in HFM gezei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beite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Filelister kann zum ansehen beliebiger Files mit de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ehl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Dateisuchprogramm zum Einsatz mit dem Ctrl-F K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weiteren kann noch ein Programm, zum Beispiel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chenrechnersimulation, mit dem Kommando T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bau des Konfigurations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adnamen, Zeilen 1 - 1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f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D.BAT          Pfad zum Neustart nach dem Lauf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list           Name und Pfad des Filel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tvedit         Name und Pfad de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HFM_EXE.BAT    Name und Pfad des Batchfile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nder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HFM.HLP        Name und Pfad des Hilfs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RECHNER.EXE    Name und Pfad eines Taschenrech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ARC            Tempor�res Archivdired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ARC\~HFMARC.TMP     Filename f�r die Arch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QF             Name und Pfad des Dateisuch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RDOS\MOVE            Filename f�r das Mov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/H                    Parameter f�r das Mov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arb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ben, Zeilen 14 bis 28: Die Farben beeinflussen im a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inen  mehrere Bereiche des Bildschirms gleichzei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folgenden Zeilen sind reser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ppelklick(msec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                 Verz�gerung zur Erkenn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ppelk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am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      gro� (1) oder klein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chriebene File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lete Typ (1 ist delet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(1) delete oder (0)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\ABF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BFALL                      Name des \ABFALL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erify (1 ist a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     verify beim Kopieren an (1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indows\smartdrv /c       Befehl zum L�schen des Disk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i Verify. Dieser Befehl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r angeben werden,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che Programm tats�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utzt wird, sonst geh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ugriff auf ein mit DRDOS  S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packtes Laufwerk verl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atumsformat (0 ist U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(1) Tag, Monat, Jahr ode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at, Tag, 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ench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Test in 220 msec.         16 Schleifen in 220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0000E+00                 Korrekturf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irusch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2                          letzter Viruscheck a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creensaver Delay (0 ist au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Verz�gerung in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 /@i:\winshare\show1.s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ssword (1 ist a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Passwortschutz: 0 ist aus, 1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3                          Verschl�sseltes Pass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ogrammstart durch(A,^A) von (1) Pfad bei (2) Extens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4 von maximal 20 Programm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ord5\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p\turb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qpro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hpglvie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qpro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\winword2\win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\winword2\win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\winword2\win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p\hfm\hfm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ogrammstart durch (S,Retur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 von maximal 20 Programm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h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 von maximal 6 Archiv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zoo20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arj22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pkarc36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pkzip1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lharc113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eic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ens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n Teil des Konfigurationsfiles verwendet HFM selb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den Zustand des Systems zu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 des Konfigurationsfiles HFM305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HFM  Version 3.06  8.9.92 Konfigurationsfile-Die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Eintr�ge liegt fest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f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t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d_ex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arc\hfm_arc.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s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drdos\mo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arb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norm_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high_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fileinfo_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norm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button_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button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disk_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disk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watch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first_lines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line3_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line3_text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line3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frame_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frame1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frame2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dialogbox_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dialogbox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scrollbar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marked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mono_hell_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mono_hell_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ppelklick(msec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am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lete Typ (1 ist delet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B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erify (1 ist a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indows\smartdrv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atumsformat (0 ist U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ench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Test in 0 m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irusch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creensaver Delay (0 ist au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 /@i:\winshare\show1.s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ssword (1 ist a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ogrammstart durch(A,^A) von (1) Pfad bei (2) Extens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4 von maximal 20 Programm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ord5\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p\turb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qpro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hpglvie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qpro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\winword2\win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\winword2\win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\winword2\win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p\hfm\hfm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ogrammstart durch (S,Retur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 von maximal 20 Programm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\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h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 von maximal 6 Archiv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zoo20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arj22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pkarc36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pkzip1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ah\lharc113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eic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u HFM305 h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u pb_86bmp n2.bmp pb86b.bmp pb86j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virus\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4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_86bmp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en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HF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\HF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_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_EU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_I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_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bgestaltung des Bildschi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ben  der M�glichkeit mit den Funktionstasten Ctrl-F1, 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,  Ctrl-F3 zwischen drei verschiedenen Farbkombination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�hlen,  kann die Farbgestaltung mit dem Befehl Y  oder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dern  der Eintr�ge in HFM305.INI ge�ndert werden.  Alle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bbildschirme ben�tigten Farbvariablen lassen sich 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ehl Y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den Monochrom-Textmodus sind jedoch noch die Farb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_hell_tc  und  mono_hell_bc wichtig,  diese  bestimmen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chromtextmodus die Rahmenfarbe der Filelisten. Diese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sen  sich  nur durch �nderung von HFM305.INI  beeinflu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weils  eine der Variablen mu� den Wert 0 haben,  die 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n den Wert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  Monochrombildschirme   ist  von   den   vor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binationen nur die Farbkombination Ctrl-F3 geeignet. N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  Einstellung   sind  der  Rollbalken   und   die 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vergleich verwendeten Farben zu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file D.BAT zum Start von HF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aus HFM ein Programm nach Speicherfreigabe gestartet  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 soll,  wird  der Befehl in den File C:\HFM.AH\HFM_EX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chrieben, HFM mit dem Errorlevel 2 beendet und dann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file gestartet, der am Ende HFM wieder aufr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HFM.AH\HFM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C:\HFM.AH\HFM_EX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st�tzung der Archivprogramme ARJ, LHARC, PKARC,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 Programme werden mit geeigneten Parametern 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tartet  um ein Archiv als simuliertes Subdirectory  zu  p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ieren. Zum Einlesen des Directorys wird der Inhalt i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C:\HFM.AH\ARC\~HFMARC.TMP  geschrieben.   Dieser 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chlie�end ausgewertet. Dies funktioniert nur korrekt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Angaben eines Files in einer Zeile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 die korrekte Funktion ist f�r jedes Archiv ein geeign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figurationfile erforderlich. Der Name und Pfad des  Arch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figurationfiles  und die zugeh�rige Fileextension  wi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M305.INI  eingetragen,  alle  anderen  notwendigen  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hen im Archiv-Konfigurations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bau der Konfigurationsfiles f�r den Einsatz von Archi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ispiel f�r ARJ Version 2.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figurationsfile ARJ221.CFG f�r ARJ Version 2.2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arj  a -e      Befehl zum addieren e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arj  d         Befehl zum l�schen e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arj  e -e      Befehl zum extrahieren e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arj  l         Befehl zur Anzeige des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Position des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Position der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Position des Da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Start des Jahrs inn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Start des Monats inn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Start des Tags innerhalb d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Position der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                     Fileextension d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             Anfang der letzten Zeile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             Anfang der 1. Zeile nach dem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figurationsfile PKZIP09.CFG f�r PKZIP u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0.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zip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unzi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figurationsfile PKZIP11U.CFG f�r PKZIP u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en  1.02 und 1.1 mit amerikanischer Datumsanzei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zip -bc: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zip -bc: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zi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figurationsfile PKZIP11E.CFG f�r PKZIP u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1 mit europa�ischer Datumsa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pkzip -bc: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pkzip -bc: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pkzi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nfigurationsfile LHA213.CFG f�r LHA Version 2.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lh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lha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lh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lha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figurationsfile PKARC36.CFG f�r PKARC Version 3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arc -bc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arc -bc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HFM.AH\pkxarc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figurationsfile ZOO201.CFG f�r ZOO 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zoo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zoo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zoo  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HFM.AH\zoo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atz anderer Archivprogramme: Die Voraussetzung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anzeige ist, da� die Programme eine Directorya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 mit einer Zeile pro File zu der DOS-Standardausgab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ben. Diese wird in einen File umgeleitet und von HFM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onderheiten: Bei PKZIP hat sich beim �berga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0.9 zu  Version 1.02 der Aufbau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anzeige ge�ndert. Die Position des Namens is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zu 9 ge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 gibt es in Versionen mit europ�ischer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erikanischer Datumsanzeige. Deshalb mu� auf die korr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sung des INI Files geach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 gibt bei der Directoryausgabe keine Sekund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halb funktioniert der Filevergleich nicht korrekt.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 auszugleichen werden die Sekunden getrennt bewe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o verwendet geschriebene Monatsnamen. Dies wird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leseroutine in HFM erkannt und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egl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zenz und Garantie Beding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zenz: HFM ist ein Shareware Programm. Es darf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piert und verteilt werden, wobei es komplet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lst�ndigen Dokumentation weitergegeben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Sie sich entschlie�en, das Programm dauerhaft einz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n, m�ssen Sie durch Registrierung eine Lizenz erwerb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ierung kostet 30 DM, oder einen entsprechenden Be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iner anderen W�h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nge das Programm noch nicht registriert ist,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fallsbedingt gelegentlich eine Registrierungsauffo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m Programmende. Dort kann ein Passwort zum Abschal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forderung eingegeben werden und ein Formblat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ierung 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resse:    Andreas H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ckelsgass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900 [69121]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-Mail Adresse im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69ef@genius.embnet.dkfz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konto:   Commerzbank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ontonummer:  18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nkleitzahl: 67240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Bedarf kann auch eine Rechnung aus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Funktionsgarantie kann nicht gegeben werden und eine H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g f�r eventuell beim Einsatz von HFM auftretende Sch�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HFM selber ist inzwischen stabil und sollte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werwiegende Fehler laufen. Es wurde unter MSDOS 3.3 u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DRDOS 6 und mit NOVELL Netware 3.11 getestet. Bei der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v eingesetzten Zusammenarbeit mit ander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nnen jedoch immer wieder unangenehme �berraschung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ten. Z. B. bringt VPIC Version 5.0 den Comput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urz, wenn nicht gen�gend freier Speicher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ht. Smartdrive mit dem Parameter /c setzt ein mit D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TOR gepacktes Laufwerk au�er Funktion (nur in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zung) wenn Smartdrive nicht aktiv 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