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s wichtigste �ber HFM Version 3.18 vom 17.3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Andreas Helke, Steckelsgasse 14, 6900 [69121]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-Mail:  un69ef@genius.embnet.dkfz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HFM?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 ist ein sehr bequemer und �bersichtlicher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manager. (Lizenzgeb�hr 30 DM) Gleichzeitig ist e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utzeroberfl�che zum Umgang mit Archivprogram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i Subdirectorys werden gleichzeitig gezeigt. Dabei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einstimmende oder �hnliche Files in den zwei Director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andere Farbgebung hervorgeho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chwerpunkt bei der Entwicklung war, die �b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altungsarbeiten im Filesystem mit einem Maximu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icht und Sicherheit, bei einem Minimum an Zeitaufwan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drucken zu erm�glichen. Dabei war nicht das ein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rnen der Bedienung, sondern die einfache und sch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 selber das Z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wen ist HFM unentbehrli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jeden der mit der Verwaltung des Dateisystems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befa�t ist. Insbesondere f�r Netzwerkverwalt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Leute, die mit mehreren Computern abwechselnd arbei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nbest�nde zwischen den Computern synchronis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jeden, der �fters mit archivierten Programmen zu tun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er, um Platz zu sparen, gr��ere Datenbest�nde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egen will, ohne auf einen bequemen Zugang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erten Daten zu verz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sonderen F�higkeiten von HF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HFM bietet zwei Fenster zur Anzeige vo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s. Dabei werden die beiden File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glichen und gleiche bzw. �hliche File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ere Farbgebung hervorg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rchive diverser Archivprogramme wie ARJ,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ARC, PKZIP, und ZOO werden als simul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s behandelt. Diese k�nnen fast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schr�nkungen wie normale Subdirectorys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.  (Starten von Programmen, Anzei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rbeiten von Files, kopieren zwischen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n und normalen Directorys, L�schen von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s innerhalb von Archiven werden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ch nicht unterst�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HFM kann andere Programme starten, ohne dabei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icher zu belegen. Dies erlaubt es auch sehr gr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 innerhalb des Managers z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F�r Kommandozeilen, Filenamen und Pfade speiche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jeweils die letzten 10 Eingaben. Dies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ch beim Programmend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Das Anzeigen des Inhalts beliebiger Files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undlegender Bestandteil von HFM. Dabei k�nn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zeigeprogramme f�r Spezialformate eingeb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. Z.B. VPIC zum darstellen von Grafik-Fil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Fileanzeige ist ein L�schbefehl integrier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laubt, vor dem l�schen noch einen letzten Blick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 Fileinhalt zu wer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HFM warnt beim Kopieren, wenn das Zielfile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HFM kann ganze Directoryb�ume kopieren ,l�s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mit DRDOS 6 gearbeitet wird, auch 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der Punkt als Directoryeintrag ausgew�hl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der gesamte Inhalt des Directorys ink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haltener Subdirectoys bearbeitet. Beim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 versteckte und Systemdateien mit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halb ist die Kopie wirklich mit dem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Der Find Befehl (F) erlaubt das sch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pringen.der gew�nschten Datei. Im allge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chen 2 oder 3 Buchstaben des Namens um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w�schte Stelle zu 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HFM unterst�tzt die Maus zur Auswahl der Files,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�ttern in den Filelisten und zum Sta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chtigsten Kommandos. Die rechte Maustaste 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bei als Alternative zur Return-Taste der Tasta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wichtigsten Dateioperationen k�nn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usbewegeungen ausgef�hrt werden. Einen Eintrag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ere Fenster ziehen kopiert, zum unteren Ra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enen Fensters l�scht, zum unteren Rand des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nsters verschiebt die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n St�ck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s:  Start des zum File zugeh�rigen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hts: Fileinhalt ansehen oder Directory im zweite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en:  Fileinhalt ansehen, Programm starten oder in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chs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en:   Ins vorhergehende Directory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HFM bietet zwei verschiednen L�schmethoden.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es l�schen oder Verschieben in ein spezi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\abfall bzw. \trash. In diesem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nur im \abfall Subdirectory wirklich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HFM verzichtet darauf beim Start das gesamte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 untersuchen. Deshalb kann es auch bei gr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tionen schnell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Directorys werden jeweils am Anfang der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�sentiert und nicht in einem zus�tzlichen 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 erlaubt schnellen zugriff auf ei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F(ind) und RETURN bzw. mit ESC und BACKSPACE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in vorhergehendes Subdirectory zur�ckzuk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aufb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ESC chdir Next Find Copy Del Edit print Ren Show stArt Inc sort Hilf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B   C   D                                               29.09.92  0:3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: HFM         H: 107 KB   M: 302 KB  Vol:                              D+ 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HFM\*.*                              D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      PAS   2911  5.09.92 22:32 a   �DRDOS         &lt;DIR&gt; 26.09.92 1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VIEW  PAS   7315 11.08.92  0:42 a   �LMOUSE        &lt;DIR&gt; 26.09.92 1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_DN4  PAS   3994  3.09.92 21:12 a   �MB            &lt;DIR&gt; 24.09.92 2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_EU_3 PAS   7350 24.08.92 18:36 a   �TEMP          &lt;DIR&gt; 26.09.92 1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_FDIS PAS  26134 28.09.92 21:18 a   �DCONFIG  BAK    342 26.09.92 17:1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_I202 PAS  38806 28.09.92 20:56 a   �COMMAND  COM  52998 27.03.92  6: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_MA2  PAS  13959  2.09.92  0:34 a   �DEVSWAP  COM   1631 29.08.91  6: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_MI1  PAS  12424  6.09.92  2:12 a   �IBMBIO   COM  24618 27.03.92  6:00 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_MIX5 PAS  58008 28.09.92 21:25 a   �IBMDOS   COM  39239 27.03.92  6:00 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_M_3  PAS  14792 28.09.92 21:32 a   �DISKMAP  DAT 127728 28.09.92 12:13 a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_R_13 PAS  21066  1.09.92 19:36 a   �386SPART PAR 3.1 MB 28.09.92 12:14 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_SDA  PAS  85194 24.09.92  1:11 a   �SSPARTSS SWP 119 MB 24.09.92 23:19 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_SDX  PAS  66935 28.09.92 21:19 a   �DCONFIG  SYS    143 26.09.92 18:0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_VAR1 PAS  12090  9.09.92 20:58 a   �SSTORDRV SYS  36646 27.03.92  6: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FM_WD1  PAS   5200  1.09.92 20:02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EILE    PAS    198 16.08.92  2:1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HFMVIEW PAS   7176  7.08.92  3:5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HFM_SD  PAS   4575  3.08.92  3:3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URBO    TP    2183  2.09.92 18:4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        TST     82  3.09.92 15:48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 Files, 174 von 1185 KB frei.         14 Files,  3148  von 127226 KB f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bgestaltung des Bildschi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 bietet 3 voreingestellte Farbkombinationen. Dies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den Funktionstasten Ctrl-F1, Ctrl-F2, Ctrl-F3 aus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Monochrombildschirme ist von den  vor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ationen nur die Farbkombination Ctrl-F3 geeignet. Da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der Rollbalken und die zum Filevergleich verwen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n zu erkenn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 ben�tigt zur Integration anderer Programme den INI File HFM305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wird zuerst im Directory c:\hfm.ah danach in \hfm.ah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e und dann im aktuellen Directory gesucht. Die Pfadang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�r einige Optionen ben�tigt werden, sind jedoch auf c:\hfm.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ri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ilfe des Programmpaares WINGO und WINSTART k�nn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-Programme von einem DOS-Fenster aus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erlaubt es, HFM als Ersatz f�r den Windows-Dateimanag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 Erg�nzung in zuk�nftigen Vers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 hat �ber 50 Befehle und zus�tzlich 26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kombinationen zur Laufwerksumschaltung.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instieg in dieses Programm w�re es n�tzlich, we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system mit allen Befehlen vorhanden w�re. HFM bi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eit kein Men�system. Eine Funktionsleiste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sten Kommandos.ist jedoch vorhanden. Diese erlau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normalen Benutzer, der nicht an allen Spezialfunktio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 interessiert ist, schon die vollst�ndige Beherrsch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-Funktionen, ohne die Dokumentation zu ben�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HFM erfolgreich eingef�hrt wird, werde ich in 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in Men�system integrieren, um Neueinsteigern d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leichtern. F�r meine pers�nliche Arbeit ziehe 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do-Bedienung vor. Ich hatte jedoch mehrere Jahre Zeit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ie verschiedenen Tastenkombinationen zu gew�hnen,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 der Zeit hinzuk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r geliefert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bat          Batchfile zum Start von 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.ico        Icon f�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05.ini     Konfigurationsfile f�r HFM Version 3.05 bis 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18_d.doc   Deutsche Dokumentation als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18_d.rtf   Deutsche Dokumentation (Winword im RT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18_e.doc   Englische Dokumentation als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18_e.rtf   Englische Dokumentation (Winword im RT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_d.exe      Deutsche Program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_e.exe      Englische Program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Installation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21.ini     Konfigurationsfiles zum Ei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13.ini     verschiedener Archiv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113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c36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09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10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11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01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_d.doc   Erste Informationen in deutscher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_e.doc   Erste Informationen in englischer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.doc    Dokumentation f�r das Taschenrechner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.exe    Taschenrechner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it.exe     Texteditor (Anpassung eines Borland Turbo Pascal Demo Progr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     Lizenz Registrierung in deutscher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e     Lizenz Registrierung in englischer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art.zip   WINGO und WINSTART zum starten von Windows Programm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m DOS 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in den Vers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M V. 3.12  Der Stack in HFM wurde verkleinert, um anderen Programmen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 zur Verf�gung zu 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eitigte Feh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Version 3.11 versuchte durch 0 zu dividieren, wenn der Inhalt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it der L�nge 0 gezeigt werd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 Zeilenzahl in der Dateianzeige wurde manchmal ein um 1 zu hoher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creensaver wurde jede Stunde automatisch akt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�berpr�fung beim Ctrl-A, Ctrl-O und Ctrl-ENTER Befehl ein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her wurden manchmal unerw�nschte Programmstarts zur Dateianzeige versu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in der Liste der zus�tzlichen Dateianzeigeprogramme nichts einge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M V. 3.13 Optische Anzeige beim verschieben von Files mit der M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gef�h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 weiterer Fehler der manchmal zu falschen Zeilenzahlangaben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anzeige f�hrte wurde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 V. 3.14 Bessere Fehlermeldungen wenn HFM nicht korrekt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FM kann jetzt in jedem Directory getes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eitigter Feh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das L�schen in der Dateianzeige nicht best�tigt wurde, wurd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in einem Fenster von nur einer Zeile 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M V. 3.15 Cursor Rechts und links k�nnen jetzt auch zum neules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s ve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ildschirm Ausgaben der Archivprogramme werden jetzt in 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hfmarc.tmp umgeleitet, der bisher schon f�r die Speicherung der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t�ndig war. (Ausgaben auf Standart Error k�nnen nicht umgeleited we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n HFM nicht in c:\hfm.ah installiert ist, werden jetzt auch die 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�r die  Archivprogramme in \hfm.ah von Z: bis C: und i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das tempor�re Archivdirectory nicht existiert, wird di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vironment Variable ausgewertet, bzw. das Directory c:\temp angele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Virsutest ist abgeschaltet, wenn HFM kleiner geworden ist um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ression mit PKLITE oder �hnlichen Programmen zu 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der Dateianzeige kann jetzt durch klicken links oben bzw. re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n an den Anfang oder das Ende der Datei gespru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seitigte Fehl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multiple-file-modus wurden beim markieren mit der Maus die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aben in ein falsches Fenster gel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start mit Enter funktioniert jetzt auch bei klein geschieb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Maustreiber hat �fters die Aufforderung ignoriert, den Mausze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zuschalten. Dieses Verhalten wurde durch zweimaligen Funktionsauf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k�mp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Dateianzeige wird jetzt auch die erste Zeile regelm��ig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gelegentlich nach dem Verlassen der Dateianzeige schwarz geword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 wurde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 V. 3.18 Weitere Befehle k�nnen durch ziehen mit der Maus aktiv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-ziehen nach links, Next-ziehen nach rechts, Return-ziehen nach un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-ziehen nach 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Next befehl werwendet jetzt auch die zus�tzlichen Dateianzeige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d kann jetzt auch mit Ctrl-A beendet werden um gleich den Start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zul�s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