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ost important facts about HFM version 3.18 from 17. march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Andreas Helke, Steckelsgasse 14, 6900 [69121] Heidel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un69ef@genius.embnet.dkfz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FM?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 is a very convenient shareware file-manager. Th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30 DM or the equivalent in another currency.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a frontend for using archiving programs. The a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loping HFM was to minimize the keystrokes and mou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maintanance of a PC filesystem. HF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once you have learned the necessary command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ck of a complete menu system, it is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arn the full set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s HFM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ho has to maintain the filesystem of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network administrators and people who us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concurrently and have to synchronize the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ho uses archive programs regularly and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access to the arch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pabilitys of HF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FM shows two windows for showing two directory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 will be compared and identical or simil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hown in a diffe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chives of diverse archiving programs like ARJ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ARC, PKZIP, ZOO are shown as simulated sub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an be uses like normal subdirectorys with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. Starting of programs, showing and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copying to normal subdirectorys and othe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ing are all possible. The moving and rena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FM can start other programs and give them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r the command lines, filenames, directorys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s exists a permanent buffer for the last 1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howing the content of files is a integrated part of H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isplay option has a delete command. This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ient last look at the content of a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. Display programs for special format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IC for bitmap pictures can be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FM warns before copying if the target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FM can copy, delete and if used with DRDOS 6 als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irectory trees including their hidden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sub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FM supports a mouse for selecting files, pa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most importa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button is an alternative to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file operations can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ing the file. Dragging into the other window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, dragging to the lower bord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ll delete the file and dragging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of the other window will mo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ing a litt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- Start a program which belongs to thi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- Show the file or show the directory in the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- Show the file, start the program or show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- go to the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he F find command allows fast mov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HFM has two different methods of deleting, eith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or moving to a trash subdirectory, fr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n easily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While starting, HFM does not examine the whole dr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rapid start even in big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directorys are shown at the begin of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in an extra window. This simplifies th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d subdirectory. (F(ind) and Return to go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and Backspace to go up in the directory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date in the file list can be changed between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merican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ESC chdir Next Find Copy Del Edit print Ren Show stArt Inc sort Help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B   C   D                                               29.09.92  0:3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: HFM         H: 107 KB   M: 302 KB  Vol:                              D+ 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HFM\*.*                              D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      PAS   2911  5.09.92 22:32 a   �DRDOS         &lt;DIR&gt; 26.09.92 1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VIEW  PAS   7315 11.08.92  0:42 a   �LMOUSE        &lt;DIR&gt; 26.09.92 1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DN4  PAS   3994  3.09.92 21:12 a   �MB            &lt;DIR&gt; 24.09.92 2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EU_3 PAS   7350 24.08.92 18:36 a   �TEMP          &lt;DIR&gt; 26.09.92 1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FDIS PAS  26134 28.09.92 21:18 a   �DCONFIG  BAK    342 26.09.92 17:1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I202 PAS  38806 28.09.92 20:56 a   �COMMAND  COM  52998 27.03.92  6: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MA2  PAS  13959  2.09.92  0:34 a   �DEVSWAP  COM   1631 29.08.91  6: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MI1  PAS  12424  6.09.92  2:12 a   �IBMBIO   COM  24618 27.03.92  6:00 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MIX5 PAS  58008 28.09.92 21:25 a   �IBMDOS   COM  39239 27.03.92  6:00 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M_3  PAS  14792 28.09.92 21:32 a   �DISKMAP  DAT 127728 28.09.92 12:13 a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R_13 PAS  21066  1.09.92 19:36 a   �386SPART PAR 3.1 MB 28.09.92 12:14 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SDA  PAS  85194 24.09.92  1:11 a   �SSPARTSS SWP 119 MB 24.09.92 23:19 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SDX  PAS  66935 28.09.92 21:19 a   �DCONFIG  SYS    143 26.09.92 18:0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VAR1 PAS  12090  9.09.92 20:58 a   �SSTORDRV SYS  36646 27.03.92  6: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FM_WD1  PAS   5200  1.09.92 20:0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ILE    PAS    198 16.08.92  2:1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HFMVIEW PAS   7176  7.08.92  3: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HFM_SD  PAS   4575  3.08.92  3:3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RBO    TP    2183  2.09.92 18:4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        TST     82  3.09.92 15:48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Files, 174 of 1185 KB free.          14 Files,  3148  of 127226 KB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  comes  with  three different preselected colour 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can be chosen with Ctrl-F1, Ctrl-F2, Ctrl-F3 or 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mmand  Y. For the monochrome text  mode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3  (Ctrl-F3) is usable, because  only 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 you  can  see the scrollbar and the colour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identi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 requires some INI files for the integration of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gins to search for the file HFM305.INI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hfm.ah then in the directory \hfm.ah on every dr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If HFM and its additiona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ocated in c:\hfm.ah the path descriptions in HFM305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modified for correct operation of so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in Microsoft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program pair WINGO and WINSTART you can 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from  a  dosbox.  This  allows  to  use  HFM  a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xtension in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  has  more  than  50 commands and in  addition  26 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for switching the drives. For beginners 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ful  to  have  a  menu system  including  all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HFM has at present no menu systems. It has howe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line  which shows the most important command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with  a mouse. If HFM is successful as  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will create a version with a menu system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arning of the HFM use. For my personal use I pre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driven  interface.  But  I  had  several   year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o the growing number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iles deli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bat          Batchfile for the start of 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.ico        Icon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05.ini     Configuration file for HFM versions 3.05 to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18_d.doc   German documentation as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18_d.rtf   German documentation (Winword in RT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18_e.doc   English documentation as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18_e.rtf   English documentation (Winword in RT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_d.exe      German version of 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_e.exe      English version of 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21.ini     Configuration files for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13.ini     of arch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113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c36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09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10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1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0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_d.doc   First informations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_e.doc   First informations in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.doc    German dokumentation for the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.exe   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it.exe     Text editor (Adaption of a Borland Turbo Pascal dem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     Registration form in german langu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     Registration form in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rt.zip   WINSTART and WINGO to start Windows programs from a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M V. 3.11 First distributed version of H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M V. 3.12 The stack of HFM was reduced to provide more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FM version 3.11 tried a division through zero, if the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 file of length zero should have been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number in the file display sometimes had a wr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saver got automatically active every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for successful file creation introduced for Ctrl-A, Ctrl-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EN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times HFM tried to start a program for the filedisplay,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 entry in the list of additional file displ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M V. 3.13 When dragging a file with the mouse, the program now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and shows the current option (copy, move or de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more bug in the calculation of the line number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display wa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M V. 3.14 More informative error messages if HFM is not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 HFM can now be tested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M did reduce the window to one line if delete in the fil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 not confi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M V. 3.15 This version is mainly a bugfix for the bugs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oduced when the version 3 of HFM was develo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Right and CursorLeft can now be used to reread the 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output of the archiv programs is now redirected to ~HFMAR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HFM is not installed in c:\hfm.ah, then the ini  files for the arch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re searched in \hfm.ah from Z: to C: and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rchive temporary subdirectory does not exist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EMP is used or else the directory C:\TEMP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ruscheck is disabled if the size of HFM.EXE is reduced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with PKLITE and compar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display you can go to the start or end of the fil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pper left or lower right screen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rking files with the mouse in the multiple-file-mode,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nt to a wro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art with ENTER now functions with filename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driver ignored some times the funtion call to sh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. This call is now issu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display the first line is now allway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leaving the file display the screen was sometimes bl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 3.18 More commands are available for dragging with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-drag to left, Next-drag to right, Return-drag down, ESC-dra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command uses now the additional fil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 can now be ended with Ctrl-A for calling the Start command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